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 сен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зика</w:t>
      </w:r>
    </w:p>
    <w:p>
      <w:pPr>
        <w:pStyle w:val="Style16"/>
        <w:rPr/>
      </w:pP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венко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33"/>
        <w:gridCol w:w="1281"/>
        <w:gridCol w:w="851"/>
        <w:gridCol w:w="1599"/>
        <w:gridCol w:w="900"/>
        <w:gridCol w:w="1328"/>
      </w:tblGrid>
      <w:tr>
        <w:trPr>
          <w:trHeight w:val="9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9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Арина Александ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СОШ №6 х. Ком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а Виктория Игор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СОШ №6 х. Ком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чук Виктория Денис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7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СОШ №6 х. Ком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Полина Валенти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СОШ №6 х. Ком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жнова Ангелина Ива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7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СОШ №6 х. Ком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Лапоногова И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ов  А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ченко З.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 сен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11"/>
        <w:gridCol w:w="1535"/>
        <w:gridCol w:w="925"/>
        <w:gridCol w:w="1682"/>
        <w:gridCol w:w="709"/>
        <w:gridCol w:w="1559"/>
      </w:tblGrid>
      <w:tr>
        <w:trPr>
          <w:trHeight w:val="8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4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Сергеева Камилла Камр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5.02.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Родион Владими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4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Олег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6.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Ари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ен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 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 Виктория Игор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ребцов Вадим Викт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9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альченко Максим Анатол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7.2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Чернышок Т.А.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 сен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ограф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14"/>
        <w:gridCol w:w="1419"/>
        <w:gridCol w:w="1032"/>
        <w:gridCol w:w="1420"/>
        <w:gridCol w:w="1071"/>
        <w:gridCol w:w="1134"/>
      </w:tblGrid>
      <w:tr>
        <w:trPr>
          <w:trHeight w:val="8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плома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Родион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Олег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6.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Ари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ребцов Вадим 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чук Виктория Денис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7.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альченко Максим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7.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ченко Константин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2"/>
        <w:gridCol w:w="1418"/>
        <w:gridCol w:w="850"/>
        <w:gridCol w:w="1418"/>
        <w:gridCol w:w="708"/>
        <w:gridCol w:w="1276"/>
      </w:tblGrid>
      <w:tr>
        <w:trPr>
          <w:trHeight w:val="9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ченко Константи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а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строно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1559"/>
        <w:gridCol w:w="992"/>
        <w:gridCol w:w="1418"/>
        <w:gridCol w:w="709"/>
        <w:gridCol w:w="1417"/>
      </w:tblGrid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е учреж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чук Викто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ртем Огане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жнова Анге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а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6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89"/>
        <w:gridCol w:w="1409"/>
        <w:gridCol w:w="1025"/>
        <w:gridCol w:w="1410"/>
        <w:gridCol w:w="1410"/>
        <w:gridCol w:w="1281"/>
      </w:tblGrid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Камо Саак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7.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Дарья Валенти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8.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Родион Владими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ебцов Вадим Викто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3.2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чук Виктория Денис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7.2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Полина Валенти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ехноло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68"/>
        <w:gridCol w:w="1401"/>
        <w:gridCol w:w="1018"/>
        <w:gridCol w:w="1402"/>
        <w:gridCol w:w="1402"/>
        <w:gridCol w:w="1273"/>
      </w:tblGrid>
      <w:tr>
        <w:trPr>
          <w:trHeight w:val="6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карчук Дарья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6.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ебцов Вадим Викто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3.2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Полина Валенти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биоло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51"/>
        <w:gridCol w:w="1411"/>
        <w:gridCol w:w="769"/>
        <w:gridCol w:w="1412"/>
        <w:gridCol w:w="1412"/>
        <w:gridCol w:w="1283"/>
      </w:tblGrid>
      <w:tr>
        <w:trPr>
          <w:trHeight w:val="10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7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ченко Константи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ова Ксения Пав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.2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цова Полина Валенти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4.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усски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14"/>
        <w:gridCol w:w="1419"/>
        <w:gridCol w:w="1032"/>
        <w:gridCol w:w="1420"/>
        <w:gridCol w:w="788"/>
        <w:gridCol w:w="1417"/>
      </w:tblGrid>
      <w:tr>
        <w:trPr>
          <w:trHeight w:val="10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Камо Саак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7.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ергеева Камилла Камр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05.02.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Родион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ебцов Вадим 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3.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Полина Вален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альченко Максим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7.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нглийски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28"/>
        <w:gridCol w:w="1386"/>
        <w:gridCol w:w="1008"/>
        <w:gridCol w:w="1386"/>
        <w:gridCol w:w="1386"/>
        <w:gridCol w:w="1259"/>
      </w:tblGrid>
      <w:tr>
        <w:trPr>
          <w:trHeight w:val="9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7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ебцов Вадим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3.2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чук Виктория Ден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7.2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жнова Ангелина Ив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7.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19"/>
        <w:gridCol w:w="1421"/>
        <w:gridCol w:w="823"/>
        <w:gridCol w:w="1417"/>
        <w:gridCol w:w="851"/>
        <w:gridCol w:w="1701"/>
      </w:tblGrid>
      <w:tr>
        <w:trPr>
          <w:trHeight w:val="9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7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бенко Алексей Яковл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3.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Полина Валенти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альченко Максим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7.2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7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ков Павел Алекс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5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атема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8"/>
        <w:gridCol w:w="1397"/>
        <w:gridCol w:w="1016"/>
        <w:gridCol w:w="1398"/>
        <w:gridCol w:w="1398"/>
        <w:gridCol w:w="1270"/>
      </w:tblGrid>
      <w:tr>
        <w:trPr>
          <w:trHeight w:val="9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7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ков Артём Андр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Родион Владими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атема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4"/>
        <w:gridCol w:w="1582"/>
        <w:gridCol w:w="1006"/>
        <w:gridCol w:w="1384"/>
        <w:gridCol w:w="990"/>
        <w:gridCol w:w="1652"/>
      </w:tblGrid>
      <w:tr>
        <w:trPr>
          <w:trHeight w:val="9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7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ебцов Вадим Виктор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3.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ыкова Арина Александ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.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ченко Константин Никола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4.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рейкина Виктория Иван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7.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ществознание</w:t>
      </w:r>
    </w:p>
    <w:p>
      <w:pPr>
        <w:pStyle w:val="Style16"/>
        <w:rPr/>
      </w:pP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4"/>
        <w:gridCol w:w="1403"/>
        <w:gridCol w:w="1021"/>
        <w:gridCol w:w="1404"/>
        <w:gridCol w:w="1018"/>
        <w:gridCol w:w="1276"/>
      </w:tblGrid>
      <w:tr>
        <w:trPr>
          <w:trHeight w:val="10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плома</w:t>
            </w:r>
          </w:p>
        </w:tc>
      </w:tr>
      <w:tr>
        <w:trPr>
          <w:trHeight w:val="7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ребцов Вадим Викто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7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ыкова Арина Александ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7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 Виктория Игор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7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чук Виктория Денис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7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7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Полина Валентин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7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ченко Константин Никола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7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жнова Ангелина Иван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7.2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физическая культура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02"/>
        <w:gridCol w:w="1389"/>
        <w:gridCol w:w="1135"/>
        <w:gridCol w:w="1583"/>
        <w:gridCol w:w="1134"/>
        <w:gridCol w:w="1559"/>
      </w:tblGrid>
      <w:tr>
        <w:trPr>
          <w:trHeight w:val="8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Софья Андр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5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йнова Лилия Пав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6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альченко Максим Анато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7.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6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рушева Татьяна Дмитри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1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жнова Ангелина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7.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ков Павел Алекс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5.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 октября 2023 г.                                            МБОУ СОШ №6 х. Комар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нформа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Лапоног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к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х.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850"/>
        <w:gridCol w:w="1276"/>
        <w:gridCol w:w="85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 учреж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пл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Пол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чук Виктори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7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БОУ –СОШ №6 х. Ком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ченко Конста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жнова Анге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7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СОШ №6 х. Ком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И.А. Лапоног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Гливенко  Т.Н.                         Чернышок Т.А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улатова   Е.И.                          Черн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1:00Z</dcterms:created>
  <dc:creator>ППОИ-2</dc:creator>
  <dc:description/>
  <cp:keywords/>
  <dc:language>en-US</dc:language>
  <cp:lastModifiedBy>Оператор</cp:lastModifiedBy>
  <cp:lastPrinted>2023-11-07T09:17:00Z</cp:lastPrinted>
  <dcterms:modified xsi:type="dcterms:W3CDTF">2023-11-07T06:19:00Z</dcterms:modified>
  <cp:revision>32</cp:revision>
  <dc:subject/>
  <dc:title/>
</cp:coreProperties>
</file>