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</w:t>
      </w:r>
    </w:p>
    <w:tbl>
      <w:tblPr>
        <w:tblW w:w="10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5334"/>
      </w:tblGrid>
      <w:tr>
        <w:trPr/>
        <w:tc>
          <w:tcPr>
            <w:tcW w:w="515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т 29.08.2023 г.</w:t>
            </w:r>
          </w:p>
        </w:tc>
        <w:tc>
          <w:tcPr>
            <w:tcW w:w="5334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И.А. Лапоногова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Приказ от 30.08.2023 г. № 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2023-2024 уч. год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3"/>
        <w:shd w:fill="FFFFFF" w:val="clear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Методическая тема школы: </w:t>
      </w:r>
    </w:p>
    <w:p>
      <w:pPr>
        <w:pStyle w:val="Style23"/>
        <w:shd w:fill="FFFFFF" w:val="clear"/>
        <w:spacing w:before="30" w:after="30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«СОВЕРШЕНСТВОВАНИЕ КАЧЕСТВА ОБРАЗОВАНИЯ, ОБНОВЛЕНИЕ СОДЕРЖАНИЯ И ПЕДАГОГИЧЕСКИХ ТЕХНОЛОГИЙ В УСЛОВИЯХ РЕАЛИЗАЦИИ ФГОС» на 2022 — 2027 гг. (срок реализации на 5 лет)</w:t>
      </w:r>
    </w:p>
    <w:p>
      <w:pPr>
        <w:pStyle w:val="Normal"/>
        <w:widowControl w:val="false"/>
        <w:ind w:left="1" w:right="-20" w:hanging="0"/>
        <w:rPr>
          <w:rFonts w:ascii="IHXIK+TimesNewRomanPSMT;Times New Roman" w:hAnsi="IHXIK+TimesNewRomanPSMT;Times New Roman" w:eastAsia="IHXIK+TimesNewRomanPSMT;Times New Roman" w:cs="IHXIK+TimesNewRomanPSMT;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left="1" w:right="-20" w:hanging="0"/>
        <w:rPr>
          <w:b/>
          <w:b/>
          <w:bCs/>
          <w:color w:val="000000"/>
        </w:rPr>
      </w:pP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 xml:space="preserve">Цели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  <w:w w:val="99"/>
        </w:rPr>
        <w:t>р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еа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л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изац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>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2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м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2"/>
          <w:w w:val="99"/>
        </w:rPr>
        <w:t>т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дич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с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кой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2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т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м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ы:</w:t>
      </w:r>
    </w:p>
    <w:p>
      <w:pPr>
        <w:pStyle w:val="Normal"/>
        <w:widowControl w:val="false"/>
        <w:spacing w:lineRule="auto" w:line="273" w:before="43" w:after="0"/>
        <w:ind w:left="644" w:right="-15" w:hanging="359"/>
        <w:jc w:val="both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1.Повыш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9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э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ффек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бр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г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4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8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9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ене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9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оврем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-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ых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2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дход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3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3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заци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3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бр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3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де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,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3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п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ы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о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-ш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тв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6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фес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ог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7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уровн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7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5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агогич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ог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7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6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у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 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 реа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Ф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ГОС.</w:t>
      </w:r>
    </w:p>
    <w:p>
      <w:pPr>
        <w:pStyle w:val="Normal"/>
        <w:widowControl w:val="false"/>
        <w:spacing w:lineRule="auto" w:line="273" w:before="3" w:after="0"/>
        <w:ind w:left="644" w:right="-18" w:hanging="359"/>
        <w:jc w:val="both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2.Созд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бразовател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2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ан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а,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2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об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у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ющ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г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2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ю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3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 реб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ё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а,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т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л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ю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9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дух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ых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9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еб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й,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фор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ва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ю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58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 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раз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ю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ерш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ю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.</w:t>
      </w:r>
    </w:p>
    <w:p>
      <w:pPr>
        <w:pStyle w:val="Normal"/>
        <w:widowControl w:val="false"/>
        <w:spacing w:lineRule="auto" w:line="273" w:before="3" w:after="0"/>
        <w:ind w:left="644" w:right="-18" w:hanging="359"/>
        <w:jc w:val="both"/>
        <w:rPr/>
      </w:pPr>
      <w:r>
        <w:rPr>
          <w:color w:val="000000"/>
        </w:rPr>
        <w:t>3.С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зд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6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усл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7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дл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7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аз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94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фе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ых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6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нци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4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8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7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у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-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</w:t>
      </w:r>
      <w:r>
        <w:rPr>
          <w:rFonts w:eastAsia="Calibri" w:cs="Calibri" w:ascii="Calibri" w:hAnsi="Calibri"/>
          <w:color w:val="000000"/>
          <w:w w:val="99"/>
        </w:rPr>
        <w:t>.</w:t>
      </w:r>
    </w:p>
    <w:p>
      <w:pPr>
        <w:pStyle w:val="Normal"/>
        <w:widowControl w:val="false"/>
        <w:ind w:left="1" w:right="-20" w:hanging="0"/>
        <w:rPr>
          <w:b/>
          <w:b/>
          <w:bCs/>
          <w:color w:val="000000"/>
        </w:rPr>
      </w:pP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За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>д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ач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м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т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д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>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ч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 xml:space="preserve">ской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  <w:w w:val="99"/>
        </w:rPr>
        <w:t>р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або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т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ы н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а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 xml:space="preserve"> 20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2"/>
        </w:rPr>
        <w:t>2</w:t>
      </w:r>
      <w:r>
        <w:rPr>
          <w:rFonts w:eastAsia="Calibri" w:cs="Calibri" w:ascii="Calibri" w:hAnsi="Calibri"/>
          <w:b/>
          <w:bCs/>
          <w:color w:val="000000"/>
          <w:w w:val="98"/>
        </w:rPr>
        <w:t>2</w:t>
      </w:r>
      <w:r>
        <w:rPr>
          <w:rFonts w:eastAsia="Calibri" w:cs="Calibri" w:ascii="Calibri" w:hAnsi="Calibri"/>
          <w:b/>
          <w:bCs/>
          <w:color w:val="000000"/>
          <w:w w:val="108"/>
        </w:rPr>
        <w:t>-</w:t>
      </w:r>
      <w:r>
        <w:rPr>
          <w:rFonts w:eastAsia="Calibri" w:cs="Calibri" w:ascii="Calibri" w:hAnsi="Calibri"/>
          <w:b/>
          <w:bCs/>
          <w:color w:val="000000"/>
          <w:w w:val="98"/>
        </w:rPr>
        <w:t>2023</w:t>
      </w:r>
      <w:r>
        <w:rPr>
          <w:rFonts w:eastAsia="Calibri" w:cs="Calibri" w:ascii="Calibri" w:hAnsi="Calibri"/>
          <w:b/>
          <w:bCs/>
          <w:color w:val="000000"/>
          <w:spacing w:val="5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уч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б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н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ы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й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г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>д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:</w:t>
      </w:r>
    </w:p>
    <w:p>
      <w:pPr>
        <w:pStyle w:val="Normal"/>
        <w:widowControl w:val="false"/>
        <w:spacing w:lineRule="auto" w:line="273" w:before="14" w:after="0"/>
        <w:ind w:left="360" w:right="33" w:hanging="359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 работы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етодическому обеспече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ю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л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ю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 обнов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ых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Ф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ОС НОО,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,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долж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3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 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б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ы п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дическому об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п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ю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Ф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 Н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  <w:w w:val="99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,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Ф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ГОС ООО, С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, созд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 необхо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ы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у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лови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для 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я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 образовател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ы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, реа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ции обр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в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ых програ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м</w:t>
      </w:r>
      <w:r>
        <w:rPr>
          <w:rFonts w:eastAsia="Calibri" w:cs="Calibri" w:ascii="Calibri" w:hAnsi="Calibri"/>
          <w:color w:val="000000"/>
          <w:w w:val="99"/>
        </w:rPr>
        <w:t>.</w:t>
      </w:r>
    </w:p>
    <w:p>
      <w:pPr>
        <w:pStyle w:val="Normal"/>
        <w:widowControl w:val="false"/>
        <w:spacing w:lineRule="auto" w:line="271"/>
        <w:ind w:left="360" w:right="56" w:hanging="359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ь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овых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ур 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нк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а обр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а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 (на основе между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-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ых исс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д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)</w:t>
      </w:r>
      <w:r>
        <w:rPr>
          <w:rFonts w:eastAsia="Calibri" w:cs="Calibri" w:ascii="Calibri" w:hAnsi="Calibri"/>
          <w:color w:val="000000"/>
          <w:w w:val="104"/>
        </w:rPr>
        <w:t>;</w:t>
      </w:r>
    </w:p>
    <w:p>
      <w:pPr>
        <w:pStyle w:val="Normal"/>
        <w:widowControl w:val="false"/>
        <w:spacing w:lineRule="auto" w:line="268"/>
        <w:ind w:left="360" w:right="351" w:hanging="359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Ш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ое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 во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ж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ей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ра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ных,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олле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вны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х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,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ор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х, тех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ч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х 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обов обу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3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в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.ч. на б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 «Т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»</w:t>
      </w:r>
      <w:r>
        <w:rPr>
          <w:rFonts w:eastAsia="Calibri" w:cs="Calibri" w:ascii="Calibri" w:hAnsi="Calibri"/>
          <w:color w:val="000000"/>
          <w:w w:val="104"/>
        </w:rPr>
        <w:t>;</w:t>
      </w:r>
    </w:p>
    <w:p>
      <w:pPr>
        <w:pStyle w:val="Normal"/>
        <w:widowControl w:val="false"/>
        <w:spacing w:lineRule="auto" w:line="273" w:before="3" w:after="0"/>
        <w:ind w:left="285" w:right="-18" w:hanging="0"/>
        <w:jc w:val="both"/>
        <w:rPr/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б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 р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та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фе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п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педагогов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ш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олы в ходе работы у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ел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 темам самообразова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 с цел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ю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ие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и на 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пособ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т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 в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ож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т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ажд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 у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, на 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ры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 их 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ого, и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л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уа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, твор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к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о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т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ц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.</w:t>
      </w:r>
    </w:p>
    <w:p>
      <w:pPr>
        <w:pStyle w:val="Normal"/>
        <w:widowControl w:val="false"/>
        <w:ind w:left="1" w:right="1076" w:firstLine="1838"/>
        <w:rPr>
          <w:rFonts w:ascii="Wingdings" w:hAnsi="Wingdings" w:eastAsia="Wingdings" w:cs="Wingdings"/>
          <w:color w:val="000000"/>
        </w:rPr>
      </w:pP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На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>п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  <w:w w:val="99"/>
        </w:rPr>
        <w:t>р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а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вл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н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>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я дея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т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л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ь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н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с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т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м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т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д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ч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с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к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й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2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с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л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у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ж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 xml:space="preserve">бы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  <w:w w:val="99"/>
        </w:rPr>
        <w:t>ш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к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л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ы</w:t>
      </w:r>
      <w:r>
        <w:rPr>
          <w:rFonts w:eastAsia="Calibri" w:cs="Calibri" w:ascii="Calibri" w:hAnsi="Calibri"/>
          <w:color w:val="000000"/>
          <w:w w:val="104"/>
        </w:rPr>
        <w:t>: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ind w:right="1076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форм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о</w:t>
      </w:r>
      <w:r>
        <w:rPr>
          <w:rFonts w:eastAsia="Calibri" w:cs="Calibri" w:ascii="Calibri" w:hAnsi="Calibri"/>
          <w:color w:val="000000"/>
          <w:w w:val="108"/>
        </w:rPr>
        <w:t>-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ч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ое об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п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</w:p>
    <w:p>
      <w:pPr>
        <w:pStyle w:val="Normal"/>
        <w:widowControl w:val="false"/>
        <w:spacing w:lineRule="auto" w:line="276" w:before="5" w:after="0"/>
        <w:ind w:left="1" w:right="3314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spacing w:val="10"/>
        </w:rPr>
        <w:t>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ыш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 ква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ф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агогических раб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иков </w:t>
      </w:r>
      <w:r>
        <w:rPr>
          <w:rFonts w:eastAsia="Wingdings" w:cs="Wingdings" w:ascii="Wingdings" w:hAnsi="Wingdings"/>
          <w:color w:val="000000"/>
          <w:spacing w:val="10"/>
        </w:rPr>
        <w:t>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ттест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я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с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х раб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</w:t>
      </w:r>
    </w:p>
    <w:p>
      <w:pPr>
        <w:pStyle w:val="Normal"/>
        <w:widowControl w:val="false"/>
        <w:spacing w:lineRule="auto" w:line="273"/>
        <w:ind w:left="1" w:right="4489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10"/>
        </w:rPr>
        <w:t>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т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а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ддерж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ал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вых педагогов </w:t>
      </w:r>
    </w:p>
    <w:p>
      <w:pPr>
        <w:pStyle w:val="Normal"/>
        <w:widowControl w:val="false"/>
        <w:spacing w:lineRule="auto" w:line="273"/>
        <w:ind w:left="1" w:right="4489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т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а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ддерж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молодых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агогов</w:t>
      </w:r>
    </w:p>
    <w:p>
      <w:pPr>
        <w:pStyle w:val="Normal"/>
        <w:widowControl w:val="false"/>
        <w:spacing w:lineRule="auto" w:line="276"/>
        <w:ind w:left="1" w:right="1967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10"/>
        </w:rPr>
        <w:t>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ето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ческое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жд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л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 ФГОС 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, О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, СОО. </w:t>
      </w:r>
    </w:p>
    <w:p>
      <w:pPr>
        <w:pStyle w:val="Normal"/>
        <w:widowControl w:val="false"/>
        <w:spacing w:lineRule="auto" w:line="276"/>
        <w:ind w:left="1" w:right="1967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деятел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т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Ш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О</w:t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spacing w:val="10"/>
        </w:rPr>
        <w:t>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е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ы</w:t>
      </w:r>
    </w:p>
    <w:p>
      <w:pPr>
        <w:pStyle w:val="Normal"/>
        <w:widowControl w:val="false"/>
        <w:spacing w:lineRule="auto" w:line="273" w:before="39" w:after="0"/>
        <w:ind w:left="1" w:right="164" w:hanging="0"/>
        <w:rPr>
          <w:rFonts w:ascii="Wingdings" w:hAnsi="Wingdings" w:eastAsia="Wingdings" w:cs="Wingdings"/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т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а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ддерж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аз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лл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у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ь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го и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орч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кого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н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ла у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ч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щ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хся </w:t>
      </w:r>
    </w:p>
    <w:p>
      <w:pPr>
        <w:pStyle w:val="Normal"/>
        <w:widowControl w:val="false"/>
        <w:spacing w:lineRule="auto" w:line="273" w:before="39" w:after="0"/>
        <w:ind w:left="1" w:right="164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е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л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з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 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ци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ыш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я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а 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б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а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</w:t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у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льта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я деятел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.</w:t>
      </w:r>
    </w:p>
    <w:p>
      <w:pPr>
        <w:pStyle w:val="Normal"/>
        <w:spacing w:lineRule="exact" w:line="240" w:before="0" w:after="11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61"/>
        <w:ind w:left="1" w:right="1503" w:firstLine="2990"/>
        <w:rPr>
          <w:rFonts w:ascii="Wingdings" w:hAnsi="Wingdings" w:eastAsia="Wingdings" w:cs="Wingdings"/>
          <w:color w:val="000000"/>
        </w:rPr>
      </w:pP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Фо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>р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м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ы о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рг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а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н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  <w:w w:val="99"/>
        </w:rPr>
        <w:t>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за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  <w:w w:val="99"/>
        </w:rPr>
        <w:t>ц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и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м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т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д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3"/>
          <w:w w:val="99"/>
        </w:rPr>
        <w:t>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ч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ес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к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й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2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с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л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у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ж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б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>ы</w:t>
      </w:r>
      <w:r>
        <w:rPr>
          <w:rFonts w:eastAsia="Calibri" w:cs="Calibri" w:ascii="Calibri" w:hAnsi="Calibri"/>
          <w:color w:val="000000"/>
          <w:w w:val="104"/>
        </w:rPr>
        <w:t>: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spacing w:lineRule="auto" w:line="261"/>
        <w:ind w:right="1503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боб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щ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е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дов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о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кого 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ы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 уч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лей;</w:t>
      </w:r>
    </w:p>
    <w:p>
      <w:pPr>
        <w:pStyle w:val="Normal"/>
        <w:widowControl w:val="false"/>
        <w:spacing w:before="14" w:after="0"/>
        <w:ind w:left="1" w:right="-20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spacing w:val="10"/>
        </w:rPr>
        <w:t>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к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е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мощ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о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дым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;</w:t>
      </w:r>
    </w:p>
    <w:p>
      <w:pPr>
        <w:pStyle w:val="Normal"/>
        <w:widowControl w:val="false"/>
        <w:spacing w:before="44" w:after="0"/>
        <w:ind w:left="1" w:right="-20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уч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е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фор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ых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просов педагогических кадров;</w:t>
      </w:r>
    </w:p>
    <w:p>
      <w:pPr>
        <w:pStyle w:val="Normal"/>
        <w:widowControl w:val="false"/>
        <w:spacing w:lineRule="auto" w:line="273" w:before="40" w:after="0"/>
        <w:ind w:left="360" w:right="-59" w:hanging="359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бор,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4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,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4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браб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3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6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га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2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ф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г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4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бс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7"/>
        </w:rPr>
        <w:t>у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жи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4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3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е б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6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ето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к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 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е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;</w:t>
      </w:r>
    </w:p>
    <w:p>
      <w:pPr>
        <w:pStyle w:val="Normal"/>
        <w:widowControl w:val="false"/>
        <w:spacing w:before="1" w:after="0"/>
        <w:ind w:left="1" w:right="-20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spacing w:val="10"/>
        </w:rPr>
        <w:t>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у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в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;</w:t>
      </w:r>
    </w:p>
    <w:p>
      <w:pPr>
        <w:pStyle w:val="Normal"/>
        <w:widowControl w:val="false"/>
        <w:spacing w:lineRule="auto" w:line="273" w:before="43" w:after="0"/>
        <w:ind w:left="1" w:right="1969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spacing w:val="10"/>
        </w:rPr>
        <w:t>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эк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р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 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зу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ьтатов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енции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агогич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о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де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; </w:t>
      </w:r>
      <w:r>
        <w:rPr>
          <w:rFonts w:eastAsia="Wingdings" w:cs="Wingdings" w:ascii="Wingdings" w:hAnsi="Wingdings"/>
          <w:color w:val="000000"/>
          <w:spacing w:val="10"/>
        </w:rPr>
        <w:t>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я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урсов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ки;</w:t>
      </w:r>
    </w:p>
    <w:p>
      <w:pPr>
        <w:pStyle w:val="Normal"/>
        <w:widowControl w:val="false"/>
        <w:spacing w:lineRule="auto" w:line="273" w:before="3" w:after="0"/>
        <w:ind w:left="285" w:right="-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50"/>
        <w:ind w:right="-59" w:firstLine="364"/>
        <w:rPr>
          <w:rFonts w:ascii="PEDVH+TimesNewRomanPSMT;Times New Roman" w:hAnsi="PEDVH+TimesNewRomanPSMT;Times New Roman" w:eastAsia="PEDVH+TimesNewRomanPSMT;Times New Roman" w:cs="PEDVH+TimesNewRomanPSMT;Times New Roman"/>
          <w:color w:val="000000"/>
        </w:rPr>
      </w:pP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М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-1"/>
          <w:u w:val="single"/>
        </w:rPr>
        <w:t>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u w:val="single"/>
        </w:rPr>
        <w:t>т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од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u w:val="single"/>
        </w:rPr>
        <w:t>и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ч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-1"/>
          <w:u w:val="single"/>
        </w:rPr>
        <w:t>ес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к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u w:val="single"/>
        </w:rPr>
        <w:t>и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u w:val="single"/>
        </w:rPr>
        <w:t>й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61"/>
          <w:u w:val="single"/>
        </w:rPr>
        <w:t xml:space="preserve"> 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со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u w:val="single"/>
        </w:rPr>
        <w:t>в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-1"/>
          <w:u w:val="single"/>
        </w:rPr>
        <w:t>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u w:val="single"/>
        </w:rPr>
        <w:t>т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61"/>
          <w:u w:val="single"/>
        </w:rPr>
        <w:t xml:space="preserve"> 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шко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u w:val="single"/>
        </w:rPr>
        <w:t>л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ы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  <w:w w:val="108"/>
        </w:rPr>
        <w:t>-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явля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  <w:u w:val="single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с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60"/>
          <w:u w:val="single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гл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u w:val="single"/>
        </w:rPr>
        <w:t>ав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ы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58"/>
          <w:u w:val="single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св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  <w:u w:val="single"/>
        </w:rPr>
        <w:t>з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у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  <w:u w:val="single"/>
        </w:rPr>
        <w:t>ю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  <w:u w:val="single"/>
        </w:rPr>
        <w:t>щ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u w:val="single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59"/>
          <w:u w:val="single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  <w:u w:val="single"/>
        </w:rPr>
        <w:t>з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ве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  <w:u w:val="single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58"/>
          <w:u w:val="single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в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  <w:u w:val="single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х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59"/>
          <w:u w:val="single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u w:val="single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од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  <w:u w:val="single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ру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  <w:u w:val="single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u w:val="single"/>
        </w:rPr>
        <w:t>ур.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350"/>
        <w:ind w:right="-59" w:firstLine="364"/>
        <w:rPr>
          <w:color w:val="000000"/>
        </w:rPr>
      </w:pP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М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u w:val="single"/>
        </w:rPr>
        <w:t>т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одич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-1"/>
          <w:u w:val="single"/>
        </w:rPr>
        <w:t>ес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кий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34"/>
          <w:u w:val="single"/>
        </w:rPr>
        <w:t xml:space="preserve"> 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со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u w:val="single"/>
        </w:rPr>
        <w:t>в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-1"/>
          <w:u w:val="single"/>
        </w:rPr>
        <w:t>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u w:val="single"/>
        </w:rPr>
        <w:t>т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39"/>
        </w:rPr>
        <w:t xml:space="preserve"> 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–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28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структур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25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др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з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деле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32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ш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лы,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33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сов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щ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ль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ый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34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рга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33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32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ректоре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ш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к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л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ы.</w:t>
      </w:r>
    </w:p>
    <w:p>
      <w:pPr>
        <w:pStyle w:val="Normal"/>
        <w:widowControl w:val="false"/>
        <w:spacing w:lineRule="auto" w:line="360" w:before="9" w:after="0"/>
        <w:ind w:right="-59" w:hanging="0"/>
        <w:rPr>
          <w:color w:val="000000"/>
        </w:rPr>
      </w:pP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Ц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u w:val="single"/>
        </w:rPr>
        <w:t>л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ь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62"/>
          <w:u w:val="single"/>
        </w:rPr>
        <w:t xml:space="preserve"> 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u w:val="single"/>
        </w:rPr>
        <w:t>д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u w:val="single"/>
        </w:rPr>
        <w:t>ят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-1"/>
          <w:u w:val="single"/>
        </w:rPr>
        <w:t>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льнос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u w:val="single"/>
        </w:rPr>
        <w:t>т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u w:val="single"/>
        </w:rPr>
        <w:t>и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63"/>
        </w:rPr>
        <w:t xml:space="preserve"> 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–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65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р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з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ц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62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63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ор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ц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и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62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м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ч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ког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62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беспе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62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бр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з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т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ль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о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ц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с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, 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то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ч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й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учебы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д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ч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х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дров.</w:t>
      </w:r>
    </w:p>
    <w:p>
      <w:pPr>
        <w:pStyle w:val="Normal"/>
        <w:widowControl w:val="false"/>
        <w:ind w:left="2979" w:right="-20" w:hanging="0"/>
        <w:rPr>
          <w:b/>
          <w:b/>
          <w:bCs/>
          <w:color w:val="000000"/>
        </w:rPr>
      </w:pP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ЗАДАЧИ М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</w:rPr>
        <w:t>Т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О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</w:rPr>
        <w:t>Д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ИЧЕС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</w:rPr>
        <w:t>К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О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w w:val="99"/>
        </w:rPr>
        <w:t>Г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О СОВЕТА:</w:t>
      </w:r>
    </w:p>
    <w:p>
      <w:pPr>
        <w:pStyle w:val="Normal"/>
        <w:spacing w:lineRule="exact" w:line="120" w:before="0" w:after="18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40"/>
        <w:ind w:left="720" w:right="302" w:hanging="0"/>
        <w:rPr>
          <w:color w:val="000000"/>
        </w:rPr>
      </w:pPr>
      <w:r>
        <w:rPr>
          <w:rFonts w:eastAsia="PACCD+CourierNewPSMT;Times New Roman" w:cs="PACCD+CourierNewPSMT;Times New Roman" w:ascii="PACCD+CourierNewPSMT;Times New Roman" w:hAnsi="PACCD+CourierNewPSMT;Times New Roman"/>
          <w:color w:val="000000"/>
          <w:w w:val="99"/>
        </w:rPr>
        <w:t>-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  <w:spacing w:val="-49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р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з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ц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60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сте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а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ск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й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6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офе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и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л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ь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й подг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и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д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ги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е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ких кадров; </w:t>
      </w:r>
      <w:r>
        <w:rPr>
          <w:rFonts w:eastAsia="PACCD+CourierNewPSMT;Times New Roman" w:cs="PACCD+CourierNewPSMT;Times New Roman" w:ascii="PACCD+CourierNewPSMT;Times New Roman" w:hAnsi="PACCD+CourierNewPSMT;Times New Roman"/>
          <w:color w:val="000000"/>
          <w:w w:val="99"/>
        </w:rPr>
        <w:t xml:space="preserve">- -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лиз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э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ф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ф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58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работы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ш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колы;</w:t>
      </w:r>
    </w:p>
    <w:p>
      <w:pPr>
        <w:pStyle w:val="Normal"/>
        <w:widowControl w:val="false"/>
        <w:spacing w:lineRule="auto" w:line="340" w:before="3" w:after="0"/>
        <w:ind w:left="1080" w:right="-56" w:hanging="360"/>
        <w:rPr>
          <w:color w:val="000000"/>
        </w:rPr>
      </w:pPr>
      <w:r>
        <w:rPr>
          <w:rFonts w:eastAsia="PACCD+CourierNewPSMT;Times New Roman" w:cs="PACCD+CourierNewPSMT;Times New Roman" w:ascii="PACCD+CourierNewPSMT;Times New Roman" w:hAnsi="PACCD+CourierNewPSMT;Times New Roman"/>
          <w:color w:val="000000"/>
          <w:w w:val="99"/>
        </w:rPr>
        <w:t xml:space="preserve">-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з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д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н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5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обх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мых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5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усло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й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7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дл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7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б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н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6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дре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12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дагогич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х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6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х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л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ий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 у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т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л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я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;</w:t>
      </w:r>
    </w:p>
    <w:p>
      <w:pPr>
        <w:pStyle w:val="Normal"/>
        <w:widowControl w:val="false"/>
        <w:spacing w:before="22" w:after="0"/>
        <w:ind w:left="720" w:right="-20" w:hanging="0"/>
        <w:rPr>
          <w:color w:val="000000"/>
        </w:rPr>
      </w:pPr>
      <w:r>
        <w:rPr>
          <w:rFonts w:eastAsia="PACCD+CourierNewPSMT;Times New Roman" w:cs="PACCD+CourierNewPSMT;Times New Roman" w:ascii="PACCD+CourierNewPSMT;Times New Roman" w:hAnsi="PACCD+CourierNewPSMT;Times New Roman"/>
          <w:color w:val="000000"/>
          <w:w w:val="99"/>
        </w:rPr>
        <w:t>-</w:t>
      </w:r>
      <w:r>
        <w:rPr>
          <w:rFonts w:eastAsia="Calibri" w:cs="Calibri" w:ascii="Calibri" w:hAnsi="Calibri"/>
          <w:color w:val="000000"/>
          <w:spacing w:val="16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боб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щ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е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р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дов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о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ского 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ы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.</w:t>
      </w:r>
    </w:p>
    <w:p>
      <w:pPr>
        <w:pStyle w:val="Normal"/>
        <w:spacing w:lineRule="exact" w:line="240" w:before="0" w:after="7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238" w:right="-20" w:hanging="0"/>
        <w:rPr>
          <w:b/>
          <w:b/>
          <w:bCs/>
          <w:color w:val="000000"/>
        </w:rPr>
      </w:pP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ПРАВА М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</w:rPr>
        <w:t>Т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О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</w:rPr>
        <w:t>Д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ИЧ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-1"/>
        </w:rPr>
        <w:t>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СКО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w w:val="99"/>
        </w:rPr>
        <w:t>Г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</w:rPr>
        <w:t>О СОВЕТА:</w:t>
      </w:r>
    </w:p>
    <w:p>
      <w:pPr>
        <w:pStyle w:val="Normal"/>
        <w:spacing w:lineRule="exact" w:line="120" w:before="0" w:after="19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74" w:leader="none"/>
        </w:tabs>
        <w:ind w:left="360" w:right="-20" w:hanging="0"/>
        <w:rPr>
          <w:color w:val="00000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еделять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страт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ю м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дич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кой раб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ы в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ш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коле;</w:t>
      </w:r>
    </w:p>
    <w:p>
      <w:pPr>
        <w:pStyle w:val="Normal"/>
        <w:spacing w:lineRule="exact" w:line="120" w:before="0" w:after="1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74" w:leader="none"/>
        </w:tabs>
        <w:ind w:left="360" w:right="-20" w:hanging="0"/>
        <w:rPr>
          <w:color w:val="00000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сущ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е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твл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ь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э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р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ую оце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у р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з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у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2"/>
        </w:rPr>
        <w:t>л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ь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 xml:space="preserve"> 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ской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аб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ы;</w:t>
      </w:r>
    </w:p>
    <w:p>
      <w:pPr>
        <w:pStyle w:val="Normal"/>
        <w:spacing w:lineRule="exact" w:line="120" w:before="0" w:after="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50"/>
        <w:ind w:left="279" w:right="21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</w:t>
      </w:r>
      <w:r>
        <w:rPr>
          <w:rFonts w:eastAsia="Symbol" w:cs="Symbol" w:ascii="Symbol" w:hAnsi="Symbol"/>
          <w:color w:val="000000"/>
          <w:spacing w:val="-35"/>
        </w:rPr>
        <w:t>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ть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еком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д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ц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  <w:w w:val="99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 пл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н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о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ю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, содерж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ю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, формам р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б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ы с у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т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л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я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; </w:t>
      </w:r>
    </w:p>
    <w:p>
      <w:pPr>
        <w:pStyle w:val="Normal"/>
        <w:widowControl w:val="false"/>
        <w:spacing w:lineRule="auto" w:line="350"/>
        <w:ind w:left="279" w:right="21" w:hanging="0"/>
        <w:rPr>
          <w:color w:val="00000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ть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82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едлож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79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8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фор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ован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ю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82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б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з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4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л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ь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ых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8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огр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м,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8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у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б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</w:p>
    <w:p>
      <w:pPr>
        <w:pStyle w:val="Normal"/>
        <w:widowControl w:val="false"/>
        <w:ind w:left="1874" w:right="-20" w:hanging="0"/>
        <w:rPr>
          <w:color w:val="000000"/>
        </w:rPr>
      </w:pP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л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 школы;</w:t>
      </w:r>
    </w:p>
    <w:p>
      <w:pPr>
        <w:pStyle w:val="Normal"/>
        <w:spacing w:lineRule="exact" w:line="120" w:before="0" w:after="1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spacing w:lineRule="auto" w:line="350"/>
        <w:ind w:left="1874" w:right="-58" w:hanging="1514"/>
        <w:rPr>
          <w:color w:val="00000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то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ть</w:t>
        <w:tab/>
        <w:t>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тер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"/>
        </w:rPr>
        <w:t>л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ы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95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дл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96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оверочных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00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к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оль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ых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95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аб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,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96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омежуто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й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 xml:space="preserve"> аттест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ц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;</w:t>
      </w:r>
    </w:p>
    <w:p>
      <w:pPr>
        <w:pStyle w:val="Heading1"/>
        <w:spacing w:before="0" w:after="0"/>
        <w:rPr>
          <w:rFonts w:ascii="Symbol" w:hAnsi="Symbol"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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w w:val="99"/>
          <w:sz w:val="24"/>
          <w:szCs w:val="24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рово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w w:val="99"/>
          <w:sz w:val="24"/>
          <w:szCs w:val="24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 xml:space="preserve">ть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w w:val="99"/>
          <w:sz w:val="24"/>
          <w:szCs w:val="24"/>
        </w:rPr>
        <w:t>э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к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w w:val="99"/>
          <w:sz w:val="24"/>
          <w:szCs w:val="24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ер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w w:val="99"/>
          <w:sz w:val="24"/>
          <w:szCs w:val="24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 xml:space="preserve">зу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-1"/>
          <w:sz w:val="24"/>
          <w:szCs w:val="24"/>
        </w:rPr>
        <w:t>р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 xml:space="preserve">бочих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1"/>
          <w:sz w:val="24"/>
          <w:szCs w:val="24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рограм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пед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1"/>
          <w:sz w:val="24"/>
          <w:szCs w:val="24"/>
        </w:rPr>
        <w:t>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 xml:space="preserve">огов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w w:val="99"/>
          <w:sz w:val="24"/>
          <w:szCs w:val="24"/>
        </w:rPr>
        <w:t>ш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 xml:space="preserve">колы; </w:t>
      </w:r>
    </w:p>
    <w:p>
      <w:pPr>
        <w:pStyle w:val="Heading1"/>
        <w:spacing w:before="0" w:after="0"/>
        <w:rPr>
          <w:rFonts w:ascii="PEDVH+TimesNewRomanPSMT;Times New Roman" w:hAnsi="PEDVH+TimesNewRomanPSMT;Times New Roman" w:eastAsia="PEDVH+TimesNewRomanPSMT;Times New Roman" w:cs="PEDVH+TimesNewRomanPSMT;Times New Roman"/>
          <w:b w:val="false"/>
          <w:b w:val="false"/>
          <w:bCs w:val="false"/>
          <w:color w:val="000000"/>
          <w:spacing w:val="40"/>
          <w:sz w:val="24"/>
          <w:szCs w:val="24"/>
        </w:rPr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ab/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коор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1"/>
          <w:w w:val="99"/>
          <w:sz w:val="24"/>
          <w:szCs w:val="24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w w:val="99"/>
          <w:sz w:val="24"/>
          <w:szCs w:val="24"/>
        </w:rPr>
        <w:t>н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ровать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деят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-1"/>
          <w:sz w:val="24"/>
          <w:szCs w:val="24"/>
        </w:rPr>
        <w:t>л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ьно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w w:val="99"/>
          <w:sz w:val="24"/>
          <w:szCs w:val="24"/>
        </w:rPr>
        <w:t>ть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м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w w:val="99"/>
          <w:sz w:val="24"/>
          <w:szCs w:val="24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о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1"/>
          <w:sz w:val="24"/>
          <w:szCs w:val="24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-1"/>
          <w:sz w:val="24"/>
          <w:szCs w:val="24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с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1"/>
          <w:sz w:val="24"/>
          <w:szCs w:val="24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 xml:space="preserve">х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-2"/>
          <w:sz w:val="24"/>
          <w:szCs w:val="24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бъед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1"/>
          <w:sz w:val="24"/>
          <w:szCs w:val="24"/>
        </w:rPr>
        <w:t>и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-1"/>
          <w:sz w:val="24"/>
          <w:szCs w:val="24"/>
        </w:rPr>
        <w:t>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1"/>
          <w:sz w:val="24"/>
          <w:szCs w:val="24"/>
        </w:rPr>
        <w:t>й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b w:val="false"/>
          <w:bCs w:val="false"/>
          <w:color w:val="000000"/>
          <w:spacing w:val="4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eastAsia="PEDVH+TimesNewRomanPSMT;Times New Roman" w:cs="Times New Roman"/>
          <w:b w:val="false"/>
          <w:b w:val="false"/>
          <w:bCs w:val="false"/>
          <w:color w:val="000000"/>
          <w:spacing w:val="40"/>
          <w:sz w:val="24"/>
          <w:szCs w:val="24"/>
          <w:u w:val="thick"/>
        </w:rPr>
      </w:pPr>
      <w:r>
        <w:rPr>
          <w:rFonts w:eastAsia="PEDVH+TimesNewRomanPSMT;Times New Roman" w:cs="Times New Roman" w:ascii="Times New Roman" w:hAnsi="Times New Roman"/>
          <w:b w:val="false"/>
          <w:bCs w:val="false"/>
          <w:color w:val="000000"/>
          <w:spacing w:val="40"/>
          <w:sz w:val="24"/>
          <w:szCs w:val="24"/>
          <w:u w:val="thick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u w:val="thick"/>
        </w:rPr>
      </w:pPr>
      <w:r>
        <w:rPr>
          <w:rFonts w:cs="Times New Roman" w:ascii="Times New Roman" w:hAnsi="Times New Roman"/>
          <w:color w:val="000000"/>
          <w:u w:val="thick"/>
        </w:rPr>
        <w:t>Состав методического совета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u w:val="thick"/>
        </w:rPr>
      </w:pPr>
      <w:r>
        <w:rPr>
          <w:rFonts w:cs="Times New Roman"/>
          <w:b/>
          <w:i/>
          <w:color w:val="000000"/>
          <w:u w:val="thick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  <w:gridCol w:w="3100"/>
      </w:tblGrid>
      <w:tr>
        <w:trPr>
          <w:trHeight w:val="40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7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ливенко Т.Н. зам.директора по УВ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едседатель МС</w:t>
            </w:r>
          </w:p>
        </w:tc>
      </w:tr>
      <w:tr>
        <w:trPr>
          <w:trHeight w:val="699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юбовина Н.А. зам.директора по В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лен МС</w:t>
            </w:r>
          </w:p>
        </w:tc>
      </w:tr>
      <w:tr>
        <w:trPr>
          <w:trHeight w:val="709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улатова Е.И. рук. МО естественно- математического цик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лен МС</w:t>
            </w:r>
          </w:p>
        </w:tc>
      </w:tr>
      <w:tr>
        <w:trPr>
          <w:trHeight w:val="548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ернова Т.А.рук. МО начальных клас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лен МС</w:t>
            </w:r>
          </w:p>
        </w:tc>
      </w:tr>
      <w:tr>
        <w:trPr>
          <w:trHeight w:val="64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ернышок Т.А.рук. МО гуманитарного цик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Член МС</w:t>
            </w:r>
          </w:p>
        </w:tc>
      </w:tr>
      <w:tr>
        <w:trPr>
          <w:trHeight w:val="15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lang w:val="ru-RU"/>
              </w:rPr>
              <w:t>Зыкова Л.Е.- психоло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кретарь МС</w:t>
            </w:r>
          </w:p>
        </w:tc>
      </w:tr>
    </w:tbl>
    <w:p>
      <w:pPr>
        <w:pStyle w:val="Style20"/>
        <w:tabs>
          <w:tab w:val="clear" w:pos="708"/>
          <w:tab w:val="left" w:pos="7695" w:leader="none"/>
        </w:tabs>
        <w:spacing w:lineRule="atLeast" w:line="100" w:before="30" w:after="3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заседаний Методического совета школы на 2022 -2023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374"/>
        <w:gridCol w:w="1959"/>
        <w:gridCol w:w="1352"/>
      </w:tblGrid>
      <w:tr>
        <w:trPr>
          <w:trHeight w:val="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оводимые 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4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1.</w:t>
            </w:r>
          </w:p>
          <w:p>
            <w:pPr>
              <w:pStyle w:val="Normal"/>
              <w:spacing w:lineRule="exact" w:line="265"/>
              <w:ind w:left="180" w:hanging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lang w:eastAsia="ru-RU"/>
              </w:rPr>
              <w:t xml:space="preserve"> Анализ методической работы школы  за 2021-2022 учебный год.</w:t>
            </w:r>
          </w:p>
          <w:p>
            <w:pPr>
              <w:pStyle w:val="Normal"/>
              <w:widowControl w:val="false"/>
              <w:spacing w:lineRule="auto" w:line="230" w:before="4" w:after="0"/>
              <w:ind w:left="429" w:right="85" w:hanging="283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>2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PEDVH+TimesNewRomanPSMT;Times New Roman"/>
                <w:color w:val="000000"/>
              </w:rPr>
              <w:t>Задач</w:t>
            </w:r>
            <w:r>
              <w:rPr>
                <w:rFonts w:eastAsia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/>
                <w:color w:val="000000"/>
              </w:rPr>
              <w:t xml:space="preserve"> ме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одической</w:t>
            </w:r>
            <w:r>
              <w:rPr>
                <w:rFonts w:eastAsia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/>
                <w:color w:val="000000"/>
                <w:spacing w:val="2"/>
              </w:rPr>
              <w:t>р</w:t>
            </w:r>
            <w:r>
              <w:rPr>
                <w:rFonts w:eastAsia="PEDVH+TimesNewRomanPSMT;Times New Roman"/>
                <w:color w:val="000000"/>
              </w:rPr>
              <w:t>або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 xml:space="preserve">ы </w:t>
            </w:r>
            <w:r>
              <w:rPr>
                <w:rFonts w:eastAsia="PEDVH+TimesNewRomanPSMT;Times New Roman"/>
                <w:color w:val="000000"/>
                <w:spacing w:val="1"/>
              </w:rPr>
              <w:t>п</w:t>
            </w:r>
            <w:r>
              <w:rPr>
                <w:rFonts w:eastAsia="PEDVH+TimesNewRomanPSMT;Times New Roman"/>
                <w:color w:val="000000"/>
              </w:rPr>
              <w:t xml:space="preserve">о </w:t>
            </w:r>
            <w:r>
              <w:rPr>
                <w:rFonts w:eastAsia="PEDVH+TimesNewRomanPSMT;Times New Roman"/>
                <w:color w:val="000000"/>
                <w:spacing w:val="1"/>
              </w:rPr>
              <w:t>п</w:t>
            </w:r>
            <w:r>
              <w:rPr>
                <w:rFonts w:eastAsia="PEDVH+TimesNewRomanPSMT;Times New Roman"/>
                <w:color w:val="000000"/>
              </w:rPr>
              <w:t>овы</w:t>
            </w:r>
            <w:r>
              <w:rPr>
                <w:rFonts w:eastAsia="PEDVH+TimesNewRomanPSMT;Times New Roman"/>
                <w:color w:val="000000"/>
                <w:w w:val="99"/>
              </w:rPr>
              <w:t>ш</w:t>
            </w:r>
            <w:r>
              <w:rPr>
                <w:rFonts w:eastAsia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/>
                <w:color w:val="000000"/>
              </w:rPr>
              <w:t>н</w:t>
            </w:r>
            <w:r>
              <w:rPr>
                <w:rFonts w:eastAsia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/>
                <w:color w:val="000000"/>
                <w:w w:val="99"/>
              </w:rPr>
              <w:t>ю</w:t>
            </w:r>
            <w:r>
              <w:rPr>
                <w:rFonts w:eastAsia="PEDVH+TimesNewRomanPSMT;Times New Roman"/>
                <w:color w:val="000000"/>
              </w:rPr>
              <w:t xml:space="preserve"> </w:t>
            </w:r>
            <w:r>
              <w:rPr>
                <w:rFonts w:eastAsia="PEDVH+TimesNewRomanPSMT;Times New Roman"/>
                <w:color w:val="000000"/>
                <w:w w:val="99"/>
              </w:rPr>
              <w:t>э</w:t>
            </w:r>
            <w:r>
              <w:rPr>
                <w:rFonts w:eastAsia="PEDVH+TimesNewRomanPSMT;Times New Roman"/>
                <w:color w:val="000000"/>
              </w:rPr>
              <w:t>ффек</w:t>
            </w:r>
            <w:r>
              <w:rPr>
                <w:rFonts w:eastAsia="PEDVH+TimesNewRomanPSMT;Times New Roman"/>
                <w:color w:val="000000"/>
                <w:spacing w:val="1"/>
              </w:rPr>
              <w:t>т</w:t>
            </w:r>
            <w:r>
              <w:rPr>
                <w:rFonts w:eastAsia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/>
                <w:color w:val="000000"/>
                <w:spacing w:val="-1"/>
              </w:rPr>
              <w:t>в</w:t>
            </w:r>
            <w:r>
              <w:rPr>
                <w:rFonts w:eastAsia="PEDVH+TimesNewRomanPSMT;Times New Roman"/>
                <w:color w:val="000000"/>
              </w:rPr>
              <w:t>нос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и</w:t>
            </w:r>
            <w:r>
              <w:rPr>
                <w:rFonts w:eastAsia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/>
                <w:color w:val="000000"/>
              </w:rPr>
              <w:t>и</w:t>
            </w:r>
            <w:r>
              <w:rPr>
                <w:rFonts w:eastAsia="PEDVH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PEDVH+TimesNewRomanPSMT;Times New Roman"/>
                <w:color w:val="000000"/>
              </w:rPr>
              <w:t>кач</w:t>
            </w:r>
            <w:r>
              <w:rPr>
                <w:rFonts w:eastAsia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/>
                <w:color w:val="000000"/>
                <w:spacing w:val="1"/>
              </w:rPr>
              <w:t>с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ва обра</w:t>
            </w:r>
            <w:r>
              <w:rPr>
                <w:rFonts w:eastAsia="PEDVH+TimesNewRomanPSMT;Times New Roman"/>
                <w:color w:val="000000"/>
                <w:w w:val="99"/>
              </w:rPr>
              <w:t>з</w:t>
            </w:r>
            <w:r>
              <w:rPr>
                <w:rFonts w:eastAsia="PEDVH+TimesNewRomanPSMT;Times New Roman"/>
                <w:color w:val="000000"/>
              </w:rPr>
              <w:t>ова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ель</w:t>
            </w:r>
            <w:r>
              <w:rPr>
                <w:rFonts w:eastAsia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/>
                <w:color w:val="000000"/>
              </w:rPr>
              <w:t>ой</w:t>
            </w:r>
            <w:r>
              <w:rPr>
                <w:rFonts w:eastAsia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/>
                <w:color w:val="000000"/>
              </w:rPr>
              <w:t>дея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ел</w:t>
            </w:r>
            <w:r>
              <w:rPr>
                <w:rFonts w:eastAsia="PEDVH+TimesNewRomanPSMT;Times New Roman"/>
                <w:color w:val="000000"/>
                <w:spacing w:val="1"/>
                <w:w w:val="99"/>
              </w:rPr>
              <w:t>ь</w:t>
            </w:r>
            <w:r>
              <w:rPr>
                <w:rFonts w:eastAsia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/>
                <w:color w:val="000000"/>
              </w:rPr>
              <w:t>ос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и</w:t>
            </w:r>
            <w:r>
              <w:rPr>
                <w:rFonts w:eastAsia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/>
                <w:color w:val="000000"/>
              </w:rPr>
              <w:t xml:space="preserve">в </w:t>
            </w:r>
            <w:r>
              <w:rPr>
                <w:rFonts w:eastAsia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/>
                <w:color w:val="000000"/>
              </w:rPr>
              <w:t>овом</w:t>
            </w:r>
            <w:r>
              <w:rPr>
                <w:rFonts w:eastAsia="PEDVH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PEDVH+TimesNewRomanPSMT;Times New Roman"/>
                <w:color w:val="000000"/>
              </w:rPr>
              <w:t>2022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PEDVH+TimesNewRomanPSMT;Times New Roman"/>
                <w:color w:val="000000"/>
              </w:rPr>
              <w:t>20223уч</w:t>
            </w:r>
            <w:r>
              <w:rPr>
                <w:rFonts w:eastAsia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/>
                <w:color w:val="000000"/>
              </w:rPr>
              <w:t>б</w:t>
            </w:r>
            <w:r>
              <w:rPr>
                <w:rFonts w:eastAsia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/>
                <w:color w:val="000000"/>
              </w:rPr>
              <w:t>ом году.</w:t>
            </w:r>
          </w:p>
          <w:p>
            <w:pPr>
              <w:pStyle w:val="Normal"/>
              <w:widowControl w:val="false"/>
              <w:spacing w:lineRule="auto" w:line="225"/>
              <w:ind w:left="146" w:right="352" w:hanging="0"/>
              <w:jc w:val="both"/>
              <w:rPr/>
            </w:pPr>
            <w:r>
              <w:rPr>
                <w:rFonts w:eastAsia="Calibri"/>
                <w:color w:val="000000"/>
                <w:w w:val="98"/>
              </w:rPr>
              <w:t>3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PEDVH+TimesNewRomanPSMT;Times New Roman"/>
                <w:color w:val="000000"/>
                <w:spacing w:val="1"/>
                <w:w w:val="99"/>
              </w:rPr>
              <w:t>Р</w:t>
            </w:r>
            <w:r>
              <w:rPr>
                <w:rFonts w:eastAsia="PEDVH+TimesNewRomanPSMT;Times New Roman"/>
                <w:color w:val="000000"/>
              </w:rPr>
              <w:t>асс</w:t>
            </w:r>
            <w:r>
              <w:rPr>
                <w:rFonts w:eastAsia="PEDVH+TimesNewRomanPSMT;Times New Roman"/>
                <w:color w:val="000000"/>
                <w:spacing w:val="-1"/>
              </w:rPr>
              <w:t>м</w:t>
            </w:r>
            <w:r>
              <w:rPr>
                <w:rFonts w:eastAsia="PEDVH+TimesNewRomanPSMT;Times New Roman"/>
                <w:color w:val="000000"/>
              </w:rPr>
              <w:t>отрение плана р</w:t>
            </w:r>
            <w:r>
              <w:rPr>
                <w:rFonts w:eastAsia="PEDVH+TimesNewRomanPSMT;Times New Roman"/>
                <w:color w:val="000000"/>
                <w:spacing w:val="1"/>
              </w:rPr>
              <w:t>а</w:t>
            </w:r>
            <w:r>
              <w:rPr>
                <w:rFonts w:eastAsia="PEDVH+TimesNewRomanPSMT;Times New Roman"/>
                <w:color w:val="000000"/>
              </w:rPr>
              <w:t>бо</w:t>
            </w:r>
            <w:r>
              <w:rPr>
                <w:rFonts w:eastAsia="PEDVH+TimesNewRomanPSMT;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ы м</w:t>
            </w:r>
            <w:r>
              <w:rPr>
                <w:rFonts w:eastAsia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од</w:t>
            </w:r>
            <w:r>
              <w:rPr>
                <w:rFonts w:eastAsia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/>
                <w:color w:val="000000"/>
              </w:rPr>
              <w:t>че</w:t>
            </w:r>
            <w:r>
              <w:rPr>
                <w:rFonts w:eastAsia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/>
                <w:color w:val="000000"/>
              </w:rPr>
              <w:t>к</w:t>
            </w:r>
            <w:r>
              <w:rPr>
                <w:rFonts w:eastAsia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/>
                <w:color w:val="000000"/>
              </w:rPr>
              <w:t>х объ</w:t>
            </w:r>
            <w:r>
              <w:rPr>
                <w:rFonts w:eastAsia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/>
                <w:color w:val="000000"/>
              </w:rPr>
              <w:t>д</w:t>
            </w:r>
            <w:r>
              <w:rPr>
                <w:rFonts w:eastAsia="PEDVH+TimesNewRomanPSMT;Times New Roman"/>
                <w:color w:val="000000"/>
                <w:spacing w:val="1"/>
              </w:rPr>
              <w:t>ин</w:t>
            </w:r>
            <w:r>
              <w:rPr>
                <w:rFonts w:eastAsia="PEDVH+TimesNewRomanPSMT;Times New Roman"/>
                <w:color w:val="000000"/>
              </w:rPr>
              <w:t xml:space="preserve">ений. </w:t>
            </w:r>
          </w:p>
          <w:p>
            <w:pPr>
              <w:pStyle w:val="Normal"/>
              <w:widowControl w:val="false"/>
              <w:spacing w:lineRule="auto" w:line="225"/>
              <w:ind w:left="146" w:right="352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>4.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PEDVH+TimesNewRomanPSMT;Times New Roman"/>
                <w:color w:val="000000"/>
                <w:spacing w:val="1"/>
              </w:rPr>
              <w:t>С</w:t>
            </w:r>
            <w:r>
              <w:rPr>
                <w:rFonts w:eastAsia="PEDVH+TimesNewRomanPSMT;Times New Roman"/>
                <w:color w:val="000000"/>
              </w:rPr>
              <w:t>одержан</w:t>
            </w:r>
            <w:r>
              <w:rPr>
                <w:rFonts w:eastAsia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/>
                <w:color w:val="000000"/>
              </w:rPr>
              <w:t>е и оформлен</w:t>
            </w:r>
            <w:r>
              <w:rPr>
                <w:rFonts w:eastAsia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/>
                <w:color w:val="000000"/>
              </w:rPr>
              <w:t>е р</w:t>
            </w:r>
            <w:r>
              <w:rPr>
                <w:rFonts w:eastAsia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/>
                <w:color w:val="000000"/>
              </w:rPr>
              <w:t xml:space="preserve">бочих </w:t>
            </w:r>
            <w:r>
              <w:rPr>
                <w:rFonts w:eastAsia="PEDVH+TimesNewRomanPSMT;Times New Roman"/>
                <w:color w:val="000000"/>
                <w:spacing w:val="2"/>
              </w:rPr>
              <w:t>п</w:t>
            </w:r>
            <w:r>
              <w:rPr>
                <w:rFonts w:eastAsia="PEDVH+TimesNewRomanPSMT;Times New Roman"/>
                <w:color w:val="000000"/>
              </w:rPr>
              <w:t>рогра</w:t>
            </w:r>
            <w:r>
              <w:rPr>
                <w:rFonts w:eastAsia="PEDVH+TimesNewRomanPSMT;Times New Roman"/>
                <w:color w:val="000000"/>
                <w:spacing w:val="-1"/>
              </w:rPr>
              <w:t>м</w:t>
            </w:r>
            <w:r>
              <w:rPr>
                <w:rFonts w:eastAsia="PEDVH+TimesNewRomanPSMT;Times New Roman"/>
                <w:color w:val="000000"/>
              </w:rPr>
              <w:t>м по вс</w:t>
            </w:r>
            <w:r>
              <w:rPr>
                <w:rFonts w:eastAsia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/>
                <w:color w:val="000000"/>
              </w:rPr>
              <w:t>м</w:t>
            </w:r>
          </w:p>
          <w:p>
            <w:pPr>
              <w:pStyle w:val="Normal"/>
              <w:widowControl w:val="false"/>
              <w:spacing w:lineRule="auto" w:line="232"/>
              <w:ind w:left="146" w:right="82" w:firstLine="283"/>
              <w:jc w:val="both"/>
              <w:rPr/>
            </w:pPr>
            <w:r>
              <w:rPr>
                <w:rFonts w:eastAsia="PEDVH+TimesNewRomanPSMT;Times New Roman"/>
                <w:color w:val="000000"/>
              </w:rPr>
              <w:t>уч</w:t>
            </w:r>
            <w:r>
              <w:rPr>
                <w:rFonts w:eastAsia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/>
                <w:color w:val="000000"/>
              </w:rPr>
              <w:t>б</w:t>
            </w:r>
            <w:r>
              <w:rPr>
                <w:rFonts w:eastAsia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/>
                <w:color w:val="000000"/>
              </w:rPr>
              <w:t>ым предм</w:t>
            </w:r>
            <w:r>
              <w:rPr>
                <w:rFonts w:eastAsia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ам,</w:t>
            </w:r>
            <w:r>
              <w:rPr>
                <w:rFonts w:eastAsia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/>
                <w:color w:val="000000"/>
              </w:rPr>
              <w:t>в</w:t>
            </w:r>
            <w:r>
              <w:rPr>
                <w:rFonts w:eastAsia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/>
                <w:color w:val="000000"/>
              </w:rPr>
              <w:t>еуро</w:t>
            </w:r>
            <w:r>
              <w:rPr>
                <w:rFonts w:eastAsia="PEDVH+TimesNewRomanPSMT;Times New Roman"/>
                <w:color w:val="000000"/>
                <w:spacing w:val="-1"/>
              </w:rPr>
              <w:t>ч</w:t>
            </w:r>
            <w:r>
              <w:rPr>
                <w:rFonts w:eastAsia="PEDVH+TimesNewRomanPSMT;Times New Roman"/>
                <w:color w:val="000000"/>
              </w:rPr>
              <w:t>ной</w:t>
            </w:r>
            <w:r>
              <w:rPr>
                <w:rFonts w:eastAsia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/>
                <w:color w:val="000000"/>
              </w:rPr>
              <w:t>дея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ель</w:t>
            </w:r>
            <w:r>
              <w:rPr>
                <w:rFonts w:eastAsia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/>
                <w:color w:val="000000"/>
              </w:rPr>
              <w:t>ос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/>
                <w:color w:val="000000"/>
              </w:rPr>
              <w:t>,</w:t>
            </w:r>
            <w:r>
              <w:rPr>
                <w:rFonts w:eastAsia="PEDVH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PEDVH+TimesNewRomanPSMT;Times New Roman"/>
                <w:color w:val="000000"/>
              </w:rPr>
              <w:t>круж</w:t>
            </w:r>
            <w:r>
              <w:rPr>
                <w:rFonts w:eastAsia="PEDVH+TimesNewRomanPSMT;Times New Roman"/>
                <w:color w:val="000000"/>
                <w:spacing w:val="1"/>
              </w:rPr>
              <w:t>к</w:t>
            </w:r>
            <w:r>
              <w:rPr>
                <w:rFonts w:eastAsia="PEDVH+TimesNewRomanPSMT;Times New Roman"/>
                <w:color w:val="000000"/>
              </w:rPr>
              <w:t>ов.</w:t>
            </w:r>
            <w:r>
              <w:rPr>
                <w:rFonts w:eastAsia="PEDVH+TimesNewRomanPSMT;Times New Roman"/>
                <w:color w:val="000000"/>
                <w:spacing w:val="9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ind w:left="146" w:right="82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>5.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PEDVH+TimesNewRomanPSMT;Times New Roman"/>
                <w:color w:val="000000"/>
              </w:rPr>
              <w:t>Ор</w:t>
            </w:r>
            <w:r>
              <w:rPr>
                <w:rFonts w:eastAsia="PEDVH+TimesNewRomanPSMT;Times New Roman"/>
                <w:color w:val="000000"/>
                <w:w w:val="99"/>
              </w:rPr>
              <w:t>г</w:t>
            </w:r>
            <w:r>
              <w:rPr>
                <w:rFonts w:eastAsia="PEDVH+TimesNewRomanPSMT;Times New Roman"/>
                <w:color w:val="000000"/>
              </w:rPr>
              <w:t>а</w:t>
            </w:r>
            <w:r>
              <w:rPr>
                <w:rFonts w:eastAsia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/>
                <w:color w:val="000000"/>
                <w:spacing w:val="1"/>
                <w:w w:val="99"/>
              </w:rPr>
              <w:t>из</w:t>
            </w:r>
            <w:r>
              <w:rPr>
                <w:rFonts w:eastAsia="PEDVH+TimesNewRomanPSMT;Times New Roman"/>
                <w:color w:val="000000"/>
              </w:rPr>
              <w:t>ац</w:t>
            </w:r>
            <w:r>
              <w:rPr>
                <w:rFonts w:eastAsia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/>
                <w:color w:val="000000"/>
              </w:rPr>
              <w:t>я м</w:t>
            </w:r>
            <w:r>
              <w:rPr>
                <w:rFonts w:eastAsia="PEDVH+TimesNewRomanPSMT;Times New Roman"/>
                <w:color w:val="000000"/>
                <w:spacing w:val="-1"/>
              </w:rPr>
              <w:t>о</w:t>
            </w:r>
            <w:r>
              <w:rPr>
                <w:rFonts w:eastAsia="PEDVH+TimesNewRomanPSMT;Times New Roman"/>
                <w:color w:val="000000"/>
              </w:rPr>
              <w:t>н</w:t>
            </w:r>
            <w:r>
              <w:rPr>
                <w:rFonts w:eastAsia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о</w:t>
            </w:r>
            <w:r>
              <w:rPr>
                <w:rFonts w:eastAsia="PEDVH+TimesNewRomanPSMT;Times New Roman"/>
                <w:color w:val="000000"/>
                <w:spacing w:val="-1"/>
              </w:rPr>
              <w:t>ри</w:t>
            </w:r>
            <w:r>
              <w:rPr>
                <w:rFonts w:eastAsia="PEDVH+TimesNewRomanPSMT;Times New Roman"/>
                <w:color w:val="000000"/>
              </w:rPr>
              <w:t>нга го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овнос</w:t>
            </w:r>
            <w:r>
              <w:rPr>
                <w:rFonts w:eastAsia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/>
                <w:color w:val="000000"/>
              </w:rPr>
              <w:t>и</w:t>
            </w:r>
            <w:r>
              <w:rPr>
                <w:rFonts w:eastAsia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/>
                <w:color w:val="000000"/>
                <w:w w:val="99"/>
              </w:rPr>
              <w:t>ш</w:t>
            </w:r>
            <w:r>
              <w:rPr>
                <w:rFonts w:eastAsia="PEDVH+TimesNewRomanPSMT;Times New Roman"/>
                <w:color w:val="000000"/>
                <w:spacing w:val="1"/>
              </w:rPr>
              <w:t>к</w:t>
            </w:r>
            <w:r>
              <w:rPr>
                <w:rFonts w:eastAsia="PEDVH+TimesNewRomanPSMT;Times New Roman"/>
                <w:color w:val="000000"/>
              </w:rPr>
              <w:t>олы</w:t>
            </w:r>
            <w:r>
              <w:rPr>
                <w:rFonts w:eastAsia="PEDVH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PEDVH+TimesNewRomanPSMT;Times New Roman"/>
                <w:color w:val="000000"/>
              </w:rPr>
              <w:t>к ре</w:t>
            </w:r>
            <w:r>
              <w:rPr>
                <w:rFonts w:eastAsia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/>
                <w:color w:val="000000"/>
              </w:rPr>
              <w:t>ли</w:t>
            </w:r>
            <w:r>
              <w:rPr>
                <w:rFonts w:eastAsia="PEDVH+TimesNewRomanPSMT;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PEDVH+TimesNewRomanPSMT;Times New Roman"/>
                <w:color w:val="000000"/>
              </w:rPr>
              <w:t>а</w:t>
            </w:r>
            <w:r>
              <w:rPr>
                <w:rFonts w:eastAsia="PEDVH+TimesNewRomanPSMT;Times New Roman"/>
                <w:color w:val="000000"/>
                <w:spacing w:val="1"/>
              </w:rPr>
              <w:t>ц</w:t>
            </w:r>
            <w:r>
              <w:rPr>
                <w:rFonts w:eastAsia="PEDVH+TimesNewRomanPSMT;Times New Roman"/>
                <w:color w:val="000000"/>
                <w:spacing w:val="-1"/>
              </w:rPr>
              <w:t>и</w:t>
            </w:r>
            <w:r>
              <w:rPr>
                <w:rFonts w:eastAsia="PEDVH+TimesNewRomanPSMT;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eastAsia="PEDVH+TimesNewRomanPSMT;Times New Roman"/>
                <w:color w:val="000000"/>
                <w:w w:val="99"/>
              </w:rPr>
              <w:t>Ф</w:t>
            </w:r>
            <w:r>
              <w:rPr>
                <w:rFonts w:eastAsia="PEDVH+TimesNewRomanPSMT;Times New Roman"/>
                <w:color w:val="000000"/>
              </w:rPr>
              <w:t xml:space="preserve">ГОС на новый </w:t>
            </w:r>
            <w:r>
              <w:rPr/>
              <w:t>учебный год. Основные задачи и направления работы методических объединений на 2022 - 2023 учебный год.</w:t>
            </w:r>
          </w:p>
          <w:p>
            <w:pPr>
              <w:pStyle w:val="Normal"/>
              <w:spacing w:lineRule="exact" w:line="273"/>
              <w:ind w:left="1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Члены МС</w:t>
            </w:r>
          </w:p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Зам. директора по УВР Гливенко Т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20" w:hanging="0"/>
              <w:jc w:val="center"/>
              <w:rPr>
                <w:sz w:val="20"/>
                <w:szCs w:val="20"/>
              </w:rPr>
            </w:pPr>
            <w:r>
              <w:rPr/>
              <w:t>26.08.2022</w:t>
            </w:r>
          </w:p>
        </w:tc>
      </w:tr>
      <w:tr>
        <w:trPr>
          <w:trHeight w:val="2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220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140" w:hanging="0"/>
              <w:rPr/>
            </w:pPr>
            <w:r>
              <w:rPr/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220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b/>
                <w:bCs/>
              </w:rPr>
              <w:t>Заседание 2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подготовки к ОГЭ  в 2022-2023уч. го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Style20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рассмотрении плана мероприятий (дорожная карта) по улучшению качества преподавания учебных предметов и проведения ГИА  в 2022-2023 г.</w:t>
            </w:r>
          </w:p>
          <w:p>
            <w:pPr>
              <w:pStyle w:val="Style20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назначении ответственного за формирование, ведение, своевременное обновление и передачу базы данных ОГЭ, ее информационную безопасность в соответствии с установленным регламентом.</w:t>
            </w:r>
          </w:p>
          <w:p>
            <w:pPr>
              <w:pStyle w:val="Style20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омежуточной аттестации в переводных классах: 2-4 кл., 5-8,10 кл.(сроки, формы, количество учебных предметов)</w:t>
            </w:r>
          </w:p>
          <w:p>
            <w:pPr>
              <w:pStyle w:val="Normal"/>
              <w:widowControl w:val="false"/>
              <w:spacing w:lineRule="auto" w:line="230" w:before="4" w:after="0"/>
              <w:ind w:right="244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4.</w:t>
            </w:r>
            <w:r>
              <w:rPr>
                <w:rFonts w:eastAsia="Calibri" w:cs="Calibri" w:ascii="Calibri" w:hAnsi="Calibri"/>
                <w:color w:val="000000"/>
                <w:spacing w:val="48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ставление пе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пе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ивного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л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 повы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ш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я ква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ф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ции 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лана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ц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 xml:space="preserve"> 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дагогич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х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дров школы на 2022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2023 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ч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б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ый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год.</w:t>
            </w:r>
          </w:p>
          <w:p>
            <w:pPr>
              <w:pStyle w:val="Normal"/>
              <w:widowControl w:val="false"/>
              <w:spacing w:lineRule="auto" w:line="225"/>
              <w:ind w:right="-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5.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вержде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 пл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 п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2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е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я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редм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ных недель.</w:t>
            </w:r>
          </w:p>
          <w:p>
            <w:pPr>
              <w:pStyle w:val="Normal"/>
              <w:widowControl w:val="false"/>
              <w:spacing w:lineRule="auto" w:line="225"/>
              <w:ind w:right="118" w:hanging="0"/>
              <w:rPr/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6.</w:t>
            </w:r>
            <w:r>
              <w:rPr>
                <w:rFonts w:eastAsia="Calibri" w:cs="Calibri" w:ascii="Calibri" w:hAnsi="Calibri"/>
                <w:color w:val="000000"/>
                <w:spacing w:val="48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Проведение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вой 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гно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в 5 кла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(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ц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я).</w:t>
            </w:r>
          </w:p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7.</w:t>
            </w:r>
            <w:r>
              <w:rPr>
                <w:rFonts w:eastAsia="Calibri" w:cs="Calibri" w:ascii="Calibri" w:hAnsi="Calibri"/>
                <w:color w:val="000000"/>
                <w:spacing w:val="48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Ит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я аттест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я:</w:t>
            </w:r>
          </w:p>
          <w:p>
            <w:pPr>
              <w:pStyle w:val="Normal"/>
              <w:widowControl w:val="false"/>
              <w:spacing w:lineRule="auto" w:line="232"/>
              <w:ind w:left="105" w:right="734" w:hanging="0"/>
              <w:rPr>
                <w:b/>
                <w:b/>
                <w:bCs/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1. Ра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тр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е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л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а работы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д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т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ке 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говой 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т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д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я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 9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2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93"/>
              </w:rPr>
              <w:t>.</w:t>
            </w:r>
          </w:p>
          <w:p>
            <w:pPr>
              <w:pStyle w:val="Normal"/>
              <w:spacing w:lineRule="exact" w:line="267"/>
              <w:rPr>
                <w:b/>
                <w:b/>
                <w:bCs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2. Ра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тр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е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аф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ка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омежуто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й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(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годовой) 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т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Члены МС</w:t>
            </w:r>
          </w:p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Зам. директора по УВР Гливенко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  <w:t>30.09.2022</w:t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октябрь</w:t>
            </w:r>
          </w:p>
        </w:tc>
      </w:tr>
      <w:tr>
        <w:trPr>
          <w:trHeight w:val="24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Заседание 3</w:t>
            </w:r>
          </w:p>
          <w:p>
            <w:pPr>
              <w:pStyle w:val="Style19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w w:val="92"/>
                <w:sz w:val="23"/>
                <w:szCs w:val="23"/>
              </w:rPr>
              <w:t>1.П</w:t>
            </w:r>
            <w:r>
              <w:rPr>
                <w:b/>
              </w:rPr>
              <w:t xml:space="preserve">роведение  тематического  педагогического совета: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 xml:space="preserve"> «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1"/>
                <w:sz w:val="22"/>
                <w:szCs w:val="22"/>
              </w:rPr>
              <w:t>Ф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z w:val="22"/>
                <w:szCs w:val="22"/>
              </w:rPr>
              <w:t>ункциональная грамотность как цель и результат современного образования»</w:t>
            </w:r>
          </w:p>
          <w:p>
            <w:pPr>
              <w:pStyle w:val="Normal"/>
              <w:ind w:left="140" w:hanging="0"/>
              <w:rPr/>
            </w:pPr>
            <w:r>
              <w:rPr>
                <w:w w:val="92"/>
                <w:sz w:val="23"/>
                <w:szCs w:val="23"/>
              </w:rPr>
              <w:t>2.</w:t>
            </w:r>
            <w:r>
              <w:rPr/>
              <w:t xml:space="preserve">Об итогах школьного этапа всероссийской олимпиады школьников. Итоги ВПР.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widowControl w:val="false"/>
              <w:spacing w:lineRule="auto" w:line="225" w:before="4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 w:before="7" w:after="0"/>
              <w:ind w:left="429" w:right="1567" w:hanging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 w:before="8" w:after="0"/>
              <w:ind w:left="429" w:right="424" w:hanging="283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2F2F2F"/>
                <w:w w:val="98"/>
              </w:rPr>
              <w:t>3</w:t>
            </w:r>
            <w:r>
              <w:rPr>
                <w:rFonts w:eastAsia="Calibri" w:cs="Calibri" w:ascii="Calibri" w:hAnsi="Calibri"/>
                <w:color w:val="2F2F2F"/>
                <w:w w:val="99"/>
              </w:rPr>
              <w:t>.</w:t>
            </w:r>
            <w:r>
              <w:rPr>
                <w:rFonts w:eastAsia="Calibri" w:cs="Calibri" w:ascii="Calibri" w:hAnsi="Calibri"/>
                <w:color w:val="2F2F2F"/>
                <w:spacing w:val="48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з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3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формирова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2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в 1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4 кла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ах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  <w:w w:val="99"/>
              </w:rPr>
              <w:t>з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а первое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л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г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.</w:t>
            </w:r>
          </w:p>
          <w:p>
            <w:pPr>
              <w:pStyle w:val="Normal"/>
              <w:widowControl w:val="false"/>
              <w:spacing w:lineRule="auto" w:line="228" w:before="7" w:after="0"/>
              <w:ind w:left="429" w:right="424" w:hanging="283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2F2F2F"/>
                <w:w w:val="98"/>
              </w:rPr>
              <w:t>4</w:t>
            </w:r>
            <w:r>
              <w:rPr>
                <w:rFonts w:eastAsia="Calibri" w:cs="Calibri" w:ascii="Calibri" w:hAnsi="Calibri"/>
                <w:color w:val="2F2F2F"/>
                <w:w w:val="99"/>
              </w:rPr>
              <w:t>.</w:t>
            </w:r>
            <w:r>
              <w:rPr>
                <w:rFonts w:eastAsia="Calibri" w:cs="Calibri" w:ascii="Calibri" w:hAnsi="Calibri"/>
                <w:color w:val="2F2F2F"/>
                <w:spacing w:val="48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з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форм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ро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о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в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5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9 кла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ах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  <w:w w:val="99"/>
              </w:rPr>
              <w:t>з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а первое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л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г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.</w:t>
            </w:r>
          </w:p>
          <w:p>
            <w:pPr>
              <w:pStyle w:val="Normal"/>
              <w:widowControl w:val="false"/>
              <w:spacing w:lineRule="auto" w:line="228" w:before="8" w:after="0"/>
              <w:ind w:left="429" w:right="262" w:hanging="28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руководители</w:t>
            </w:r>
          </w:p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/>
              <w:t>МО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Р по  Гливенко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/>
              <w:t>09.11.2022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4</w:t>
            </w:r>
          </w:p>
          <w:p>
            <w:pPr>
              <w:pStyle w:val="Normal"/>
              <w:widowControl w:val="false"/>
              <w:spacing w:lineRule="auto" w:line="228" w:before="4" w:after="0"/>
              <w:ind w:left="105" w:right="154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.Педсовет: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«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оде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1"/>
                <w:w w:val="99"/>
              </w:rPr>
              <w:t>и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ц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я во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-1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татель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й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 xml:space="preserve"> деяте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1"/>
              </w:rPr>
              <w:t>ь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-3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и обр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оват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ь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й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о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-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1"/>
              </w:rPr>
              <w:t>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-1"/>
                <w:w w:val="99"/>
              </w:rPr>
              <w:t>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в у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ло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ях об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овл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-1"/>
              </w:rPr>
              <w:t>ы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 xml:space="preserve">х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w w:val="99"/>
              </w:rPr>
              <w:t>Ф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ГОС»</w:t>
            </w:r>
          </w:p>
          <w:p>
            <w:pPr>
              <w:pStyle w:val="Normal"/>
              <w:jc w:val="both"/>
              <w:rPr/>
            </w:pPr>
            <w:r>
              <w:rPr/>
              <w:t>2.   Состояние работы по аттестации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>3.  Организация  и проведение научно- практической конференции «Шаги в наук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4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мотр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е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э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м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в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 выбору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 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гову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ю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ю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 д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я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у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ч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щ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хся 9 класса</w:t>
            </w:r>
          </w:p>
          <w:p>
            <w:pPr>
              <w:pStyle w:val="Normal"/>
              <w:jc w:val="both"/>
              <w:rPr/>
            </w:pPr>
            <w:r>
              <w:rPr/>
              <w:t>5.   Организация государственной итоговой аттестации выпускников в 2023 г.</w:t>
            </w:r>
          </w:p>
          <w:p>
            <w:pPr>
              <w:pStyle w:val="Normal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  <w:r>
              <w:rPr/>
              <w:t>Формирование УМК на 2023-2024 учебный го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/>
              <w:t>Заместитель директора по ВР Любов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Заседание 5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.</w:t>
            </w:r>
            <w:r>
              <w:rPr/>
              <w:t>Подведение  итогов  курсовой  системы  повышения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валификации педагогических кадров школы за 2022-2023</w:t>
            </w:r>
          </w:p>
          <w:p>
            <w:pPr>
              <w:pStyle w:val="Normal"/>
              <w:ind w:left="60" w:hanging="0"/>
              <w:rPr/>
            </w:pPr>
            <w:r>
              <w:rPr/>
              <w:t>учебный год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2. Ра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тр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 фед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ь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я учебников, реком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дуемых к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ь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ю в обра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в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ль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ых уч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жд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ях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3. Об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т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х у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а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с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учащ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хся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1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8,10 кла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в и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р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д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у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щ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хся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2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в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2"/>
              </w:rPr>
              <w:t>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дующ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й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ла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4.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ш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т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й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 аттест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в 9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3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л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е. 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ыпуске у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щ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хся 9 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сса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5.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ш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т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й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 аттест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в 9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3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л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е. 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ыпуске у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щ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хся 9 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сса.</w:t>
            </w:r>
          </w:p>
          <w:p>
            <w:pPr>
              <w:pStyle w:val="Normal"/>
              <w:widowControl w:val="false"/>
              <w:spacing w:before="11" w:after="0"/>
              <w:ind w:left="105" w:right="151" w:hanging="0"/>
              <w:rPr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6..«Об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т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ах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ИА,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омежуто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й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тте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и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,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висимой 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ке к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тва обра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2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в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я»</w:t>
            </w:r>
          </w:p>
          <w:p>
            <w:pPr>
              <w:pStyle w:val="Normal"/>
              <w:widowControl w:val="false"/>
              <w:spacing w:before="11" w:after="0"/>
              <w:ind w:left="105" w:right="151" w:hanging="0"/>
              <w:rPr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7 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ли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ИА,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о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жуто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й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(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дов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й)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и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8. Ра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тр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 в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роса 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омежуто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й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4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(годовой) 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т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в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2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8,10 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л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ссах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 22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23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3.</w:t>
            </w:r>
            <w:r>
              <w:rPr/>
              <w:t>Анализ работы ШМО, МС за истекший год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4.</w:t>
            </w:r>
            <w:r>
              <w:rPr/>
              <w:t>Результативность работы МС.</w:t>
            </w:r>
          </w:p>
          <w:p>
            <w:pPr>
              <w:pStyle w:val="Normal"/>
              <w:spacing w:lineRule="exact" w:line="265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/>
              <w:t>директора по УВР Гливенко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лены М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секционная работа методического совета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Организация работы по повышению педагогического ма-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терства учи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курсовая подготовка учите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открытые уроки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взаимопосещение уроко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/>
              <w:t>обобщение педагогического опыта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работа учителей по темам самообразования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ворческие отчеты на заседаниях школьных и районных МО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проведение школьных семинаров-практикумов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посещение школьных и районных семинаров,«круглых стол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участие в работе педагогических сов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-</w:t>
            </w:r>
            <w:r>
              <w:rPr/>
              <w:t>предметные нед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участие в конкурсах педагогического мастерства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а по УВР Гливенко Т.Н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согла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да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/>
              <w:t>Разработка плана классно - обобщающего контроля, про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ние классно - обобщающего контроля согласно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да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/>
              <w:t>Подготовка, организация и проведение административных контрольных рабо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 Гливенко Т.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/>
              <w:t>Участие в подготовке и проведении педсове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/>
              <w:t>Организация  учебной  деятельности  в  условиях  введения ФГОС второго поко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 Гливенко Т.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дагогические советы на 2022-2023 учебный год</w:t>
      </w:r>
    </w:p>
    <w:tbl>
      <w:tblPr>
        <w:tblW w:w="10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1190"/>
        <w:gridCol w:w="2857"/>
      </w:tblGrid>
      <w:tr>
        <w:trPr>
          <w:trHeight w:val="569" w:hRule="exact"/>
          <w:cantSplit w:val="true"/>
        </w:trPr>
        <w:tc>
          <w:tcPr>
            <w:tcW w:w="10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993" w:right="-20" w:hanging="0"/>
              <w:rPr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 </w:t>
            </w:r>
          </w:p>
        </w:tc>
      </w:tr>
      <w:tr>
        <w:trPr>
          <w:trHeight w:val="837" w:hRule="exact"/>
          <w:cantSplit w:val="true"/>
        </w:trPr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4" w:after="0"/>
              <w:ind w:left="105" w:right="137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1.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3"/>
              </w:rPr>
              <w:t xml:space="preserve">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м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2"/>
                <w:w w:val="99"/>
              </w:rPr>
              <w:t>р</w:t>
            </w:r>
            <w:r>
              <w:rPr>
                <w:rFonts w:eastAsia="Calibri" w:cs="Calibri" w:ascii="Calibri" w:hAnsi="Calibri"/>
                <w:color w:val="000000"/>
                <w:w w:val="10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6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«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 пе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г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т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 условиях р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Ф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ГОС»</w:t>
            </w:r>
          </w:p>
          <w:p>
            <w:pPr>
              <w:pStyle w:val="Normal"/>
              <w:widowControl w:val="false"/>
              <w:spacing w:lineRule="auto" w:line="237" w:before="8" w:after="0"/>
              <w:ind w:left="105" w:right="865" w:hanging="0"/>
              <w:rPr>
                <w:rFonts w:ascii="MDQLX+TimesNewRomanPSMT;Times New Roman" w:hAnsi="MDQLX+TimesNewRomanPSMT;Times New Roman" w:eastAsia="MDQLX+TimesNewRomanPSMT;Times New Roman" w:cs="MDQLX+TimesNewRomanPSMT;Times New Roman"/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уемых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 осв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 О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rFonts w:ascii="MDQLX+TimesNewRomanPSMT;Times New Roman" w:hAnsi="MDQLX+TimesNewRomanPSMT;Times New Roman" w:eastAsia="MDQLX+TimesNewRomanPSMT;Times New Roman" w:cs="MDQLX+TimesNewRomanPSMT;Times New Roman"/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вгуст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311" w:hanging="0"/>
              <w:rPr>
                <w:rFonts w:ascii="MDQLX+TimesNewRomanPSMT;Times New Roman" w:hAnsi="MDQLX+TimesNewRomanPSMT;Times New Roman" w:eastAsia="MDQLX+TimesNewRomanPSMT;Times New Roman" w:cs="MDQLX+TimesNewRomanPSMT;Times New Roman"/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З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.д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е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ра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У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rPr>
                <w:b/>
                <w:b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2. 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дс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ет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</w:rPr>
              <w:t>«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pacing w:val="1"/>
                <w:sz w:val="22"/>
                <w:szCs w:val="22"/>
              </w:rPr>
              <w:t>Ф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b/>
                <w:color w:val="000000"/>
                <w:sz w:val="22"/>
                <w:szCs w:val="22"/>
              </w:rPr>
              <w:t>ункциональная грамотность как цель и результат современного образования»</w:t>
            </w:r>
          </w:p>
          <w:p>
            <w:pPr>
              <w:pStyle w:val="Normal"/>
              <w:widowControl w:val="false"/>
              <w:spacing w:lineRule="auto" w:line="237" w:before="8" w:after="0"/>
              <w:ind w:left="105" w:right="8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нояб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ь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311" w:hanging="0"/>
              <w:rPr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З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.д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е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ра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У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,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вор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ская гру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</w:t>
            </w:r>
          </w:p>
        </w:tc>
      </w:tr>
      <w:tr>
        <w:trPr>
          <w:trHeight w:val="837" w:hRule="exact"/>
          <w:cantSplit w:val="true"/>
        </w:trPr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746" w:hanging="0"/>
              <w:rPr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3. 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дс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т «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в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д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с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х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3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мп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2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ей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ед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: 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д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я»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январь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311" w:hanging="0"/>
              <w:rPr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З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.д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е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ра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У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,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ворч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ская гру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</w:t>
            </w:r>
          </w:p>
        </w:tc>
      </w:tr>
      <w:tr>
        <w:trPr>
          <w:trHeight w:val="837" w:hRule="exact"/>
          <w:cantSplit w:val="true"/>
        </w:trPr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5" w:right="1548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4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«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де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и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ц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я во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татель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й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 деяте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ь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3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и обр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ват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л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ь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й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г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з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  <w:w w:val="99"/>
              </w:rPr>
              <w:t>ц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и</w:t>
            </w:r>
          </w:p>
          <w:p>
            <w:pPr>
              <w:pStyle w:val="Normal"/>
              <w:widowControl w:val="false"/>
              <w:spacing w:before="12" w:after="0"/>
              <w:ind w:left="105" w:right="-20" w:hanging="0"/>
              <w:rPr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в у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с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ло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ях об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овле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ы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х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Ф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ГОС»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433" w:hanging="0"/>
              <w:rPr>
                <w:color w:val="000000"/>
              </w:rPr>
            </w:pP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За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-1"/>
              </w:rPr>
              <w:t>м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.д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и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>рек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w w:val="99"/>
              </w:rPr>
              <w:t>т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ра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о 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</w:rPr>
              <w:t>В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  <w:spacing w:val="1"/>
                <w:w w:val="99"/>
              </w:rPr>
              <w:t>Р</w:t>
            </w:r>
            <w:r>
              <w:rPr>
                <w:rFonts w:eastAsia="MDQLX+TimesNewRomanPSMT;Times New Roman" w:cs="MDQLX+TimesNewRomanPSMT;Times New Roman" w:ascii="MDQLX+TimesNewRomanPSMT;Times New Roman" w:hAnsi="MDQLX+TimesNewRomanPSMT;Times New Roman"/>
                <w:color w:val="000000"/>
              </w:rPr>
              <w:t xml:space="preserve">, 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235"/>
        <w:ind w:left="1877" w:right="87" w:hanging="1690"/>
        <w:rPr>
          <w:rFonts w:ascii="XCQNW+TimesNewRomanPSMT;Times New Roman" w:hAnsi="XCQNW+TimesNewRomanPSMT;Times New Roman" w:eastAsia="XCQNW+TimesNewRomanPSMT;Times New Roman" w:cs="XCQNW+TimesNewRomanPSMT;Times New Roman"/>
          <w:b/>
          <w:b/>
          <w:bCs/>
          <w:color w:val="000000"/>
          <w:w w:val="99"/>
          <w:sz w:val="32"/>
          <w:szCs w:val="32"/>
        </w:rPr>
      </w:pP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sz w:val="32"/>
          <w:szCs w:val="32"/>
        </w:rPr>
      </w:r>
      <w:bookmarkStart w:id="0" w:name="_page_34_0"/>
      <w:bookmarkStart w:id="1" w:name="_page_34_0"/>
      <w:bookmarkEnd w:id="1"/>
    </w:p>
    <w:p>
      <w:pPr>
        <w:pStyle w:val="Normal"/>
        <w:widowControl w:val="false"/>
        <w:spacing w:lineRule="auto" w:line="235"/>
        <w:ind w:left="1877" w:right="87" w:hanging="1690"/>
        <w:rPr>
          <w:rFonts w:ascii="XCQNW+TimesNewRomanPSMT;Times New Roman" w:hAnsi="XCQNW+TimesNewRomanPSMT;Times New Roman" w:eastAsia="XCQNW+TimesNewRomanPSMT;Times New Roman" w:cs="XCQNW+TimesNewRomanPSMT;Times New Roman"/>
          <w:b/>
          <w:b/>
          <w:bCs/>
          <w:color w:val="000000"/>
          <w:w w:val="99"/>
          <w:sz w:val="32"/>
          <w:szCs w:val="32"/>
        </w:rPr>
      </w:pP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sz w:val="32"/>
          <w:szCs w:val="32"/>
        </w:rPr>
      </w:r>
    </w:p>
    <w:p>
      <w:pPr>
        <w:pStyle w:val="Normal"/>
        <w:widowControl w:val="false"/>
        <w:spacing w:lineRule="auto" w:line="235"/>
        <w:ind w:left="1877" w:right="87" w:hanging="1690"/>
        <w:rPr>
          <w:rFonts w:ascii="XCQNW+TimesNewRomanPSMT;Times New Roman" w:hAnsi="XCQNW+TimesNewRomanPSMT;Times New Roman" w:eastAsia="XCQNW+TimesNewRomanPSMT;Times New Roman" w:cs="XCQNW+TimesNewRomanPSMT;Times New Roman"/>
          <w:b/>
          <w:b/>
          <w:bCs/>
          <w:color w:val="000000"/>
          <w:w w:val="99"/>
          <w:sz w:val="32"/>
          <w:szCs w:val="32"/>
        </w:rPr>
      </w:pP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sz w:val="32"/>
          <w:szCs w:val="32"/>
        </w:rPr>
      </w:r>
    </w:p>
    <w:p>
      <w:pPr>
        <w:pStyle w:val="Normal"/>
        <w:widowControl w:val="false"/>
        <w:spacing w:lineRule="auto" w:line="235"/>
        <w:ind w:left="1877" w:right="87" w:hanging="1690"/>
        <w:rPr>
          <w:rFonts w:ascii="XCQNW+TimesNewRomanPSMT;Times New Roman" w:hAnsi="XCQNW+TimesNewRomanPSMT;Times New Roman" w:eastAsia="XCQNW+TimesNewRomanPSMT;Times New Roman" w:cs="XCQNW+TimesNewRomanPSMT;Times New Roman"/>
          <w:b/>
          <w:b/>
          <w:bCs/>
          <w:color w:val="000000"/>
          <w:w w:val="99"/>
          <w:sz w:val="32"/>
          <w:szCs w:val="32"/>
        </w:rPr>
      </w:pP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sz w:val="32"/>
          <w:szCs w:val="32"/>
        </w:rPr>
        <w:t>\</w:t>
      </w:r>
    </w:p>
    <w:p>
      <w:pPr>
        <w:pStyle w:val="Normal"/>
        <w:widowControl w:val="false"/>
        <w:spacing w:lineRule="auto" w:line="235"/>
        <w:ind w:left="1877" w:right="87" w:hanging="1690"/>
        <w:rPr>
          <w:rFonts w:ascii="Calibri" w:hAnsi="Calibri" w:eastAsia="Calibri" w:cs="Calibri"/>
          <w:b/>
          <w:b/>
          <w:bCs/>
          <w:color w:val="000000"/>
          <w:w w:val="97"/>
          <w:sz w:val="32"/>
          <w:szCs w:val="32"/>
        </w:rPr>
      </w:pP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sz w:val="32"/>
          <w:szCs w:val="32"/>
        </w:rPr>
        <w:t>Мет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w w:val="99"/>
          <w:sz w:val="32"/>
          <w:szCs w:val="32"/>
        </w:rPr>
        <w:t>о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sz w:val="32"/>
          <w:szCs w:val="32"/>
        </w:rPr>
        <w:t>д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2"/>
          <w:w w:val="99"/>
          <w:sz w:val="32"/>
          <w:szCs w:val="32"/>
        </w:rPr>
        <w:t>и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sz w:val="32"/>
          <w:szCs w:val="32"/>
        </w:rPr>
        <w:t>ч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w w:val="99"/>
          <w:sz w:val="32"/>
          <w:szCs w:val="32"/>
        </w:rPr>
        <w:t>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sz w:val="32"/>
          <w:szCs w:val="32"/>
        </w:rPr>
        <w:t>с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w w:val="99"/>
          <w:sz w:val="32"/>
          <w:szCs w:val="32"/>
        </w:rPr>
        <w:t>к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sz w:val="32"/>
          <w:szCs w:val="32"/>
        </w:rPr>
        <w:t>и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sz w:val="32"/>
          <w:szCs w:val="32"/>
        </w:rPr>
        <w:t>с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3"/>
          <w:w w:val="99"/>
          <w:sz w:val="32"/>
          <w:szCs w:val="32"/>
        </w:rPr>
        <w:t>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w w:val="99"/>
          <w:sz w:val="32"/>
          <w:szCs w:val="32"/>
        </w:rPr>
        <w:t>м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w w:val="99"/>
          <w:sz w:val="32"/>
          <w:szCs w:val="32"/>
        </w:rPr>
        <w:t>и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w w:val="99"/>
          <w:sz w:val="32"/>
          <w:szCs w:val="32"/>
        </w:rPr>
        <w:t>на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-2"/>
          <w:w w:val="99"/>
          <w:sz w:val="32"/>
          <w:szCs w:val="32"/>
        </w:rPr>
        <w:t>р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1"/>
          <w:w w:val="99"/>
          <w:sz w:val="32"/>
          <w:szCs w:val="32"/>
        </w:rPr>
        <w:t>ы</w:t>
      </w:r>
    </w:p>
    <w:p>
      <w:pPr>
        <w:pStyle w:val="Normal"/>
        <w:widowControl w:val="false"/>
        <w:spacing w:lineRule="auto" w:line="235"/>
        <w:ind w:left="1877" w:right="87" w:hanging="1690"/>
        <w:rPr>
          <w:color w:val="000000"/>
        </w:rPr>
      </w:pP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2"/>
        </w:rPr>
        <w:t>Це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3"/>
          <w:w w:val="99"/>
        </w:rPr>
        <w:t>л</w:t>
      </w:r>
      <w:r>
        <w:rPr>
          <w:rFonts w:eastAsia="XCQNW+TimesNewRomanPSMT;Times New Roman" w:cs="XCQNW+TimesNewRomanPSMT;Times New Roman" w:ascii="XCQNW+TimesNewRomanPSMT;Times New Roman" w:hAnsi="XCQNW+TimesNewRomanPSMT;Times New Roman"/>
          <w:b/>
          <w:bCs/>
          <w:color w:val="000000"/>
          <w:spacing w:val="3"/>
        </w:rPr>
        <w:t>ь</w:t>
      </w:r>
      <w:r>
        <w:rPr>
          <w:rFonts w:eastAsia="Calibri" w:cs="Calibri" w:ascii="Calibri" w:hAnsi="Calibri"/>
          <w:b/>
          <w:bCs/>
          <w:color w:val="000000"/>
          <w:spacing w:val="3"/>
        </w:rPr>
        <w:t>:</w:t>
      </w:r>
      <w:r>
        <w:rPr>
          <w:rFonts w:eastAsia="Calibri" w:cs="Calibri" w:ascii="Calibri" w:hAnsi="Calibri"/>
          <w:b/>
          <w:bCs/>
          <w:color w:val="000000"/>
          <w:spacing w:val="5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з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у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ч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н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 в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р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в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, явл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w w:val="99"/>
        </w:rPr>
        <w:t>ющ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ихс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2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к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  <w:w w:val="99"/>
        </w:rPr>
        <w:t>т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2"/>
        </w:rPr>
        <w:t>у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а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2"/>
        </w:rPr>
        <w:t>л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ьн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-1"/>
        </w:rPr>
        <w:t>ым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и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для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 xml:space="preserve"> 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4"/>
        </w:rPr>
        <w:t>п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едагог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  <w:spacing w:val="1"/>
        </w:rPr>
        <w:t>о</w: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2585085</wp:posOffset>
                </wp:positionV>
                <wp:extent cx="2491740" cy="876300"/>
                <wp:effectExtent l="635" t="635" r="635" b="635"/>
                <wp:wrapNone/>
                <wp:docPr id="1" name="drawingObject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876240"/>
                          <a:chOff x="0" y="0"/>
                          <a:chExt cx="2491920" cy="8762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2287800" cy="174600"/>
                          </a:xfrm>
                          <a:custGeom>
                            <a:avLst/>
                            <a:gdLst>
                              <a:gd name="textAreaLeft" fmla="*/ 0 w 1297080"/>
                              <a:gd name="textAreaRight" fmla="*/ 1297440 w 12970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287777" h="175182">
                                <a:moveTo>
                                  <a:pt x="0" y="0"/>
                                </a:moveTo>
                                <a:lnTo>
                                  <a:pt x="0" y="175182"/>
                                </a:lnTo>
                                <a:lnTo>
                                  <a:pt x="2287777" y="175182"/>
                                </a:lnTo>
                                <a:lnTo>
                                  <a:pt x="22877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2001600" cy="175320"/>
                          </a:xfrm>
                          <a:custGeom>
                            <a:avLst/>
                            <a:gdLst>
                              <a:gd name="textAreaLeft" fmla="*/ 0 w 1134720"/>
                              <a:gd name="textAreaRight" fmla="*/ 1135080 w 1134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00126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001265" y="175259"/>
                                </a:lnTo>
                                <a:lnTo>
                                  <a:pt x="20012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443320" cy="175320"/>
                          </a:xfrm>
                          <a:custGeom>
                            <a:avLst/>
                            <a:gdLst>
                              <a:gd name="textAreaLeft" fmla="*/ 0 w 1385280"/>
                              <a:gd name="textAreaRight" fmla="*/ 1385640 w 1385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443226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443226" y="175259"/>
                                </a:lnTo>
                                <a:lnTo>
                                  <a:pt x="24432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2491920" cy="175320"/>
                          </a:xfrm>
                          <a:custGeom>
                            <a:avLst/>
                            <a:gdLst>
                              <a:gd name="textAreaLeft" fmla="*/ 0 w 1412640"/>
                              <a:gd name="textAreaRight" fmla="*/ 1413000 w 1412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491994" h="175564">
                                <a:moveTo>
                                  <a:pt x="0" y="0"/>
                                </a:moveTo>
                                <a:lnTo>
                                  <a:pt x="0" y="175564"/>
                                </a:lnTo>
                                <a:lnTo>
                                  <a:pt x="2491994" y="175564"/>
                                </a:lnTo>
                                <a:lnTo>
                                  <a:pt x="24919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9840" cy="1753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7010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70103" y="175259"/>
                                </a:lnTo>
                                <a:lnTo>
                                  <a:pt x="70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2" style="position:absolute;margin-left:65.05pt;margin-top:203.55pt;width:196.2pt;height:69pt" coordorigin="1301,4071" coordsize="3924,1380">
                <v:shape id="shape_0" ID="Shape 73" coordsize="2287777,175182" path="m0,0l0,175182l2287777,175182l2287777,0l0,0xe" fillcolor="white" stroked="f" o:allowincell="f" style="position:absolute;left:1421;top:4071;width:36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4" coordsize="2001265,175259" path="m0,0l0,175259l2001265,175259l2001265,0l0,0xe" fillcolor="white" stroked="f" o:allowincell="f" style="position:absolute;left:1301;top:4346;width:315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5" coordsize="2443226,175259" path="m0,0l0,175259l2443226,175259l2443226,0l0,0xe" fillcolor="white" stroked="f" o:allowincell="f" style="position:absolute;left:1301;top:4623;width:384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" coordsize="2491994,175564" path="m0,0l0,175564l2491994,175564l2491994,0l0,0xe" fillcolor="white" stroked="f" o:allowincell="f" style="position:absolute;left:1301;top:4899;width:392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" coordsize="70103,175259" path="m0,0l0,175259l70103,175259l70103,0l0,0xe" fillcolor="white" stroked="f" o:allowincell="f" style="position:absolute;left:1301;top:5175;width:10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EDVH+TimesNewRomanPSMT;Times New Roman" w:cs="PEDVH+TimesNewRomanPSMT;Times New Roman" w:ascii="PEDVH+TimesNewRomanPSMT;Times New Roman" w:hAnsi="PEDVH+TimesNewRomanPSMT;Times New Roman"/>
          <w:color w:val="000000"/>
        </w:rPr>
        <w:t>в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 w:before="0" w:after="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203"/>
        <w:gridCol w:w="1277"/>
        <w:gridCol w:w="2208"/>
        <w:gridCol w:w="2412"/>
      </w:tblGrid>
      <w:tr>
        <w:trPr>
          <w:trHeight w:val="561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8" w:after="0"/>
              <w:ind w:left="107" w:right="70" w:hanging="0"/>
              <w:rPr>
                <w:b/>
                <w:b/>
                <w:bCs/>
                <w:color w:val="000000"/>
              </w:rPr>
            </w:pP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spacing w:val="-11"/>
                <w:w w:val="99"/>
              </w:rPr>
              <w:t>п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1"/>
              </w:rPr>
              <w:t>/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spacing w:val="-12"/>
                <w:w w:val="99"/>
              </w:rPr>
              <w:t>п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6" w:right="-20" w:hanging="0"/>
              <w:rPr>
                <w:b/>
                <w:b/>
                <w:bCs/>
                <w:color w:val="000000"/>
              </w:rPr>
            </w:pP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Соде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w w:val="99"/>
              </w:rPr>
              <w:t>р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spacing w:val="-2"/>
              </w:rPr>
              <w:t>ж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ан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 xml:space="preserve">е 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w w:val="99"/>
              </w:rPr>
              <w:t>р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або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7" w:right="-20" w:hanging="0"/>
              <w:rPr>
                <w:b/>
                <w:b/>
                <w:bCs/>
                <w:color w:val="000000"/>
              </w:rPr>
            </w:pP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С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w w:val="99"/>
              </w:rPr>
              <w:t>р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о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w w:val="99"/>
              </w:rPr>
              <w:t>и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-20" w:hanging="0"/>
              <w:rPr>
                <w:b/>
                <w:b/>
                <w:bCs/>
                <w:color w:val="000000"/>
              </w:rPr>
            </w:pP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О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ве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spacing w:val="1"/>
              </w:rPr>
              <w:t>в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е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spacing w:val="1"/>
                <w:w w:val="99"/>
              </w:rPr>
              <w:t>нн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ы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-20" w:hanging="0"/>
              <w:rPr>
                <w:b/>
                <w:b/>
                <w:bCs/>
                <w:color w:val="000000"/>
              </w:rPr>
            </w:pP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Р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spacing w:val="1"/>
              </w:rPr>
              <w:t>е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зу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ь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</w:rPr>
              <w:t>а</w:t>
            </w:r>
            <w:r>
              <w:rPr>
                <w:rFonts w:eastAsia="XCQNW+TimesNewRomanPSMT;Times New Roman" w:cs="XCQNW+TimesNewRomanPSMT;Times New Roman" w:ascii="XCQNW+TimesNewRomanPSMT;Times New Roman" w:hAnsi="XCQNW+TimesNewRomanPSMT;Times New Roman"/>
                <w:b/>
                <w:bCs/>
                <w:color w:val="000000"/>
                <w:w w:val="99"/>
              </w:rPr>
              <w:t>т</w:t>
            </w:r>
          </w:p>
        </w:tc>
      </w:tr>
      <w:tr>
        <w:trPr>
          <w:trHeight w:val="1668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7" w:right="-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1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6" w:right="648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spacing w:val="3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spacing w:val="2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</w:rPr>
              <w:t>м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w w:val="99"/>
              </w:rPr>
              <w:t>и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</w:rPr>
              <w:t>а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«Сове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ш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тво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 к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ч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 обр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з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в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я че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з ос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 сов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м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ы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х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емов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к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г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о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ц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г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я»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7" w:right="-20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ктябрь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6" w:after="0"/>
              <w:ind w:left="108" w:right="185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З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м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6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р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ра по У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Р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8" w:right="477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б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а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3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 э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 о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я ф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ь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ых го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3"/>
              </w:rPr>
              <w:t>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ых обр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з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2"/>
              </w:rPr>
              <w:t>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ь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ых 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3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3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2"/>
              </w:rPr>
              <w:t>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в</w:t>
            </w:r>
          </w:p>
        </w:tc>
      </w:tr>
      <w:tr>
        <w:trPr>
          <w:trHeight w:val="1390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2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8" w:after="0"/>
              <w:ind w:left="106" w:right="455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spacing w:val="3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spacing w:val="2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</w:rPr>
              <w:t>м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w w:val="99"/>
              </w:rPr>
              <w:t>и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</w:rPr>
              <w:t>а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б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ст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р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з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я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з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ч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ых 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о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90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во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я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я 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буч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ющ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х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я </w:t>
            </w:r>
            <w:r>
              <w:rPr>
                <w:rFonts w:eastAsia="Calibri" w:cs="Calibri" w:ascii="Calibri" w:hAnsi="Calibri"/>
                <w:color w:val="000000"/>
                <w:spacing w:val="6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7" w:right="-20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екабрь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г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3"/>
              </w:rPr>
              <w:t>г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3"/>
              </w:rPr>
              <w:t>х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г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306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Повы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ш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 п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ф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ль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й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комп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п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агогов.</w:t>
            </w:r>
          </w:p>
        </w:tc>
      </w:tr>
      <w:tr>
        <w:trPr>
          <w:trHeight w:val="1390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3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8" w:after="0"/>
              <w:ind w:left="106" w:right="111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spacing w:val="3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spacing w:val="2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</w:rPr>
              <w:t>м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w w:val="99"/>
              </w:rPr>
              <w:t>и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</w:rPr>
              <w:t>а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«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Д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т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ц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ые формы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ддерж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обр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з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ват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ь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й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еят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ь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с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4"/>
                <w:w w:val="99"/>
              </w:rPr>
              <w:t>и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ь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в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 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л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  <w:w w:val="99"/>
              </w:rPr>
              <w:t>й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3"/>
                <w:w w:val="99"/>
              </w:rPr>
              <w:t>н</w:t>
            </w:r>
            <w:r>
              <w:rPr>
                <w:rFonts w:eastAsia="Calibri" w:cs="Calibri" w:ascii="Calibri" w:hAnsi="Calibri"/>
                <w:color w:val="000000"/>
                <w:spacing w:val="-3"/>
                <w:w w:val="108"/>
              </w:rPr>
              <w:t>-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ла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ф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рм для о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г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з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  <w:w w:val="99"/>
              </w:rPr>
              <w:t>ц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т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ц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2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г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буч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и я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60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7" w:right="-20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Февраль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8" w:right="185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З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м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6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р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ра по У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Р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306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Повы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ш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 п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ф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ль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й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комп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п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агогов.</w:t>
            </w:r>
          </w:p>
        </w:tc>
      </w:tr>
      <w:tr>
        <w:trPr>
          <w:trHeight w:val="166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4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6" w:right="289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</w:rPr>
              <w:t>Сем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</w:rPr>
              <w:t xml:space="preserve">ар –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spacing w:val="1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</w:rPr>
              <w:t>рак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b/>
                <w:color w:val="000000"/>
              </w:rPr>
              <w:t>кум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«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в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ц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ы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в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п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татель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ые тех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г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,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х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м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 в 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2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б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 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г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 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ково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т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я. П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г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г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ч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ская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э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 в 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боте с уч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щ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м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я и ро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те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ям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right="-20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прель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165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3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ль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3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  <w:w w:val="99"/>
              </w:rPr>
              <w:t>М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 кл.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3"/>
              </w:rPr>
              <w:t>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у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к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в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3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2"/>
              </w:rPr>
              <w:t>л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й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306" w:hanging="0"/>
              <w:rPr>
                <w:color w:val="000000"/>
              </w:rPr>
            </w:pP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Повы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ш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 пр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ф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а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ль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й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комп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1"/>
              </w:rPr>
              <w:t>но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ст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w w:val="99"/>
              </w:rPr>
              <w:t>и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 xml:space="preserve"> 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  <w:spacing w:val="-1"/>
              </w:rPr>
              <w:t>пе</w:t>
            </w:r>
            <w:r>
              <w:rPr>
                <w:rFonts w:eastAsia="PEDVH+TimesNewRomanPSMT;Times New Roman" w:cs="PEDVH+TimesNewRomanPSMT;Times New Roman" w:ascii="PEDVH+TimesNewRomanPSMT;Times New Roman" w:hAnsi="PEDVH+TimesNewRomanPSMT;Times New Roman"/>
                <w:color w:val="000000"/>
              </w:rPr>
              <w:t>дагогов.</w:t>
            </w:r>
          </w:p>
        </w:tc>
      </w:tr>
    </w:tbl>
    <w:p>
      <w:pPr>
        <w:pStyle w:val="Normal"/>
        <w:rPr/>
      </w:pPr>
      <w:r>
        <w:rPr/>
      </w:r>
      <w:bookmarkStart w:id="2" w:name="_page_34_0"/>
      <w:bookmarkStart w:id="3" w:name="_page_34_0"/>
      <w:bookmarkEnd w:id="3"/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5103"/>
        <w:gridCol w:w="1277"/>
        <w:gridCol w:w="2374"/>
      </w:tblGrid>
      <w:tr>
        <w:trPr>
          <w:trHeight w:val="837" w:hRule="exact"/>
          <w:cantSplit w:val="true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213" w:right="15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О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н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о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</w:rPr>
              <w:t>в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ые 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н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а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</w:rPr>
              <w:t>п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ра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</w:rPr>
              <w:t>в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н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и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я 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д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еят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ьност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428" w:right="-2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Со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  <w:w w:val="99"/>
              </w:rPr>
              <w:t>д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ер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ж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ан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и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е рабо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33" w:right="-2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Сро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</w:rPr>
              <w:t>к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и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02" w:right="-2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Ответств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  <w:w w:val="99"/>
              </w:rPr>
              <w:t>нн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ые</w:t>
            </w:r>
          </w:p>
        </w:tc>
      </w:tr>
      <w:tr>
        <w:trPr>
          <w:trHeight w:val="1390" w:hRule="exact"/>
          <w:cantSplit w:val="true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8" w:after="0"/>
              <w:ind w:left="108" w:right="192" w:hanging="0"/>
              <w:rPr>
                <w:b/>
                <w:b/>
                <w:bCs/>
                <w:color w:val="000000"/>
              </w:rPr>
            </w:pP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1. 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ф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рм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ц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-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о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8"/>
              </w:rPr>
              <w:t>-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м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тод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ч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ское об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п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еч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ие</w:t>
            </w:r>
          </w:p>
        </w:tc>
        <w:tc>
          <w:tcPr>
            <w:tcW w:w="8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9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Це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: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5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бо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5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формаци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60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б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5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у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виях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5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60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ль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атах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58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рофе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ль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й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5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омп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-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ст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8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т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й.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8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в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к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метод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ской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тера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2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,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б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ние метод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ским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рак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ским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матери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м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х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т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у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8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б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ва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2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ь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 проц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5" w:right="-20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План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  <w:w w:val="99"/>
              </w:rPr>
              <w:t>и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ру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</w:rPr>
              <w:t>м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ы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й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 р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з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-1"/>
              </w:rPr>
              <w:t>у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тат: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о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ш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е метод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ской компет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сти пе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в.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51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оррек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вк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12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у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х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15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об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-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х маршруто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7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ь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416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бзор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ето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еско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р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7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фев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ь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416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1113" w:hRule="exact"/>
          <w:cantSplit w:val="true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114" w:hanging="0"/>
              <w:rPr>
                <w:b/>
                <w:b/>
                <w:bCs/>
                <w:color w:val="000000"/>
              </w:rPr>
            </w:pP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2.Повы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ш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 xml:space="preserve">е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кв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иф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ик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а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 xml:space="preserve">ции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п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едаг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ог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к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х раб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в</w:t>
            </w:r>
          </w:p>
        </w:tc>
        <w:tc>
          <w:tcPr>
            <w:tcW w:w="8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52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Це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: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8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ш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а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8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м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або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е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ским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д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м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8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ам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-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ц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е д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я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ь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ости и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п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ш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ю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роф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и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ь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й к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м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е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ости 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План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  <w:w w:val="99"/>
              </w:rPr>
              <w:t>и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ру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</w:rPr>
              <w:t>м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ы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й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6"/>
              </w:rPr>
              <w:t xml:space="preserve"> 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р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з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у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-1"/>
              </w:rPr>
              <w:t>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та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</w:rPr>
              <w:t>т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: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8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д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е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я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7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омощ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ь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5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е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м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7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92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о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ш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6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ф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к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-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ции</w:t>
            </w:r>
          </w:p>
        </w:tc>
      </w:tr>
      <w:tr>
        <w:trPr>
          <w:trHeight w:val="945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9" w:after="0"/>
              <w:ind w:left="105" w:right="245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ор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ц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р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к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го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</w:rPr>
              <w:t>а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 повы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ш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 кв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ф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и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 2022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2023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ебный 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ь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51" w:right="37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1113" w:hRule="exact"/>
          <w:cantSplit w:val="true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41" w:right="80" w:hanging="0"/>
              <w:rPr>
                <w:b/>
                <w:b/>
                <w:bCs/>
                <w:color w:val="000000"/>
              </w:rPr>
            </w:pP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3.А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ц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я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п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едаг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г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к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х раб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в</w:t>
            </w:r>
          </w:p>
        </w:tc>
        <w:tc>
          <w:tcPr>
            <w:tcW w:w="8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101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Це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: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п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д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ие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я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роф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и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ь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й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2"/>
              </w:rPr>
              <w:t>к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мп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т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сти и с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>д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ие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вий д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я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ш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я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фикации пе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ских р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б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ков.</w:t>
            </w:r>
          </w:p>
          <w:p>
            <w:pPr>
              <w:pStyle w:val="Normal"/>
              <w:widowControl w:val="false"/>
              <w:ind w:left="105" w:right="407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План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  <w:w w:val="99"/>
              </w:rPr>
              <w:t>и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ру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</w:rPr>
              <w:t>м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ы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й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 р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з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-1"/>
              </w:rPr>
              <w:t>у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тат: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ие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у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овий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>д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я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о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ш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я кв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фикацио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й кат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рии п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 шк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.</w:t>
            </w:r>
          </w:p>
        </w:tc>
      </w:tr>
      <w:tr>
        <w:trPr>
          <w:trHeight w:val="1390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" w:after="0"/>
              <w:ind w:left="105" w:right="16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зраб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а (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ка) лока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й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рм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3"/>
              </w:rPr>
              <w:t>о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авов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базы для о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ции 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я атт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драбо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ков н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е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долж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е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ш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й 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-тест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7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ь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51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ш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</w:t>
            </w:r>
          </w:p>
        </w:tc>
      </w:tr>
      <w:tr>
        <w:trPr>
          <w:trHeight w:val="895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349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оставл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е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аф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а со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-ст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долж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яв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ям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драбо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о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7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ь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51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ш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</w:t>
            </w:r>
          </w:p>
        </w:tc>
      </w:tr>
      <w:tr>
        <w:trPr>
          <w:trHeight w:val="892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89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о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товк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ци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х ме-р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Э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р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за уровня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фе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о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т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ющ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хся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дагого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7" w:right="134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51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дм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</w:p>
        </w:tc>
      </w:tr>
      <w:tr>
        <w:trPr>
          <w:trHeight w:val="1113" w:hRule="exact"/>
          <w:cantSplit w:val="true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41" w:right="100" w:hanging="0"/>
              <w:rPr>
                <w:b/>
                <w:b/>
                <w:bCs/>
                <w:color w:val="000000"/>
              </w:rPr>
            </w:pP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4. 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м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 п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-держ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к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-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н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ливых пе-дагогов</w:t>
            </w:r>
          </w:p>
        </w:tc>
        <w:tc>
          <w:tcPr>
            <w:tcW w:w="8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222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Це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: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б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п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ие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м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ж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ст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5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ой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62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аморе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ции пе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ов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ш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, 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ие и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др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е передов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 п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 оп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а</w:t>
            </w:r>
          </w:p>
          <w:p>
            <w:pPr>
              <w:pStyle w:val="Normal"/>
              <w:widowControl w:val="false"/>
              <w:ind w:left="105" w:right="56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План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  <w:w w:val="99"/>
              </w:rPr>
              <w:t>и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ру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</w:rPr>
              <w:t>м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ы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й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 р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з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у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тат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</w:rPr>
              <w:t>: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оя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е п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ов,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т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х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>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дста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я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ь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 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ой опыт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 к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урсах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о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я</w:t>
            </w:r>
          </w:p>
        </w:tc>
      </w:tr>
      <w:tr>
        <w:trPr>
          <w:trHeight w:val="564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5" w:right="212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1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педаго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еская 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-фер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ц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33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ентябрь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7" w:after="0"/>
              <w:ind w:left="151" w:right="8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41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2. Об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возм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ж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я 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-фе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х 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урса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36" w:right="69" w:hanging="263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51" w:right="37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ind w:left="105" w:right="410" w:hanging="0"/>
              <w:rPr>
                <w:rFonts w:ascii="HDQKE+TimesNewRomanPSMT;Times New Roman" w:hAnsi="HDQKE+TimesNewRomanPSMT;Times New Roman" w:eastAsia="HDQKE+TimesNewRomanPSMT;Times New Roman" w:cs="HDQKE+TimesNewRomanPSMT;Times New Roman"/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ind w:left="436" w:right="69" w:hanging="263"/>
              <w:rPr>
                <w:rFonts w:ascii="HDQKE+TimesNewRomanPSMT;Times New Roman" w:hAnsi="HDQKE+TimesNewRomanPSMT;Times New Roman" w:eastAsia="HDQKE+TimesNewRomanPSMT;Times New Roman" w:cs="HDQKE+TimesNewRomanPSMT;Times New Roman"/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ind w:left="151" w:right="370" w:hanging="0"/>
              <w:rPr>
                <w:rFonts w:ascii="HDQKE+TimesNewRomanPSMT;Times New Roman" w:hAnsi="HDQKE+TimesNewRomanPSMT;Times New Roman" w:eastAsia="HDQKE+TimesNewRomanPSMT;Times New Roman" w:cs="HDQKE+TimesNewRomanPSMT;Times New Roman"/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DQKE+TimesNewRomanPSMT;Times New Roman" w:hAnsi="HDQKE+TimesNewRomanPSMT;Times New Roman" w:eastAsia="HDQKE+TimesNewRomanPSMT;Times New Roman" w:cs="HDQKE+TimesNewRomanPSMT;Times New Roman"/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ind w:left="105" w:right="410" w:hanging="0"/>
              <w:rPr>
                <w:rFonts w:ascii="HDQKE+TimesNewRomanPSMT;Times New Roman" w:hAnsi="HDQKE+TimesNewRomanPSMT;Times New Roman" w:eastAsia="HDQKE+TimesNewRomanPSMT;Times New Roman" w:cs="HDQKE+TimesNewRomanPSMT;Times New Roman"/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ind w:left="436" w:right="69" w:hanging="263"/>
              <w:rPr>
                <w:rFonts w:ascii="HDQKE+TimesNewRomanPSMT;Times New Roman" w:hAnsi="HDQKE+TimesNewRomanPSMT;Times New Roman" w:eastAsia="HDQKE+TimesNewRomanPSMT;Times New Roman" w:cs="HDQKE+TimesNewRomanPSMT;Times New Roman"/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ind w:left="151" w:right="370" w:hanging="0"/>
              <w:rPr>
                <w:rFonts w:ascii="HDQKE+TimesNewRomanPSMT;Times New Roman" w:hAnsi="HDQKE+TimesNewRomanPSMT;Times New Roman" w:eastAsia="HDQKE+TimesNewRomanPSMT;Times New Roman" w:cs="HDQKE+TimesNewRomanPSMT;Times New Roman"/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66" w:right="489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4" w:name="_page_50_0"/>
      <w:bookmarkStart w:id="5" w:name="_page_50_0"/>
      <w:bookmarkEnd w:id="5"/>
    </w:p>
    <w:tbl>
      <w:tblPr>
        <w:tblW w:w="107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5103"/>
        <w:gridCol w:w="1322"/>
        <w:gridCol w:w="2329"/>
      </w:tblGrid>
      <w:tr>
        <w:trPr>
          <w:trHeight w:val="837" w:hRule="exact"/>
          <w:cantSplit w:val="true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194" w:hanging="0"/>
              <w:rPr>
                <w:b/>
                <w:b/>
                <w:bCs/>
                <w:color w:val="000000"/>
              </w:rPr>
            </w:pP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5.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м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 п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-держ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к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м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лодого педа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г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га</w:t>
            </w:r>
          </w:p>
        </w:tc>
        <w:tc>
          <w:tcPr>
            <w:tcW w:w="8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314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Це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: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б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тка 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д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ду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ь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х мер по п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3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ф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ь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му ст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ю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м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-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д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х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й</w:t>
            </w:r>
          </w:p>
          <w:p>
            <w:pPr>
              <w:pStyle w:val="Normal"/>
              <w:widowControl w:val="false"/>
              <w:ind w:left="105" w:right="-20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План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  <w:w w:val="99"/>
              </w:rPr>
              <w:t>и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ру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1"/>
              </w:rPr>
              <w:t>м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ы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й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 ре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з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-1"/>
              </w:rPr>
              <w:t>у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тат: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я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ие п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ских и м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од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их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д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ний.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1. Выбор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е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вник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3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вг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ш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</w:t>
            </w:r>
          </w:p>
        </w:tc>
      </w:tr>
      <w:tr>
        <w:trPr>
          <w:trHeight w:val="838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69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2.Выявл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ур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я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о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о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дг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 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вь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тых 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. Ок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е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-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6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мощ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су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36" w:right="91" w:hanging="287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дм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</w:p>
        </w:tc>
      </w:tr>
      <w:tr>
        <w:trPr>
          <w:trHeight w:val="854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281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3. 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тр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аж о ве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3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ш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льно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у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-т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(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кла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ых журналов, про-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ка тетрад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 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 обуч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ющ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хся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3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вг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дм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</w:p>
        </w:tc>
      </w:tr>
      <w:tr>
        <w:trPr>
          <w:trHeight w:val="837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145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4. Изуч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х норм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ных докумен-тов, р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ующ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 об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ю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дея-те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36" w:right="91" w:hanging="287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37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дм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, 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141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5. Выбор темы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б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ю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4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(кор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-ровка работы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77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брь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в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303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6. П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щ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уроков 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ю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к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ния 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-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мощ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мо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ы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пе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ли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м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36" w:right="91" w:hanging="287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464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дм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, на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в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7. 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ьтат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щ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 ур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36" w:right="91" w:hanging="287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дм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8" w:after="0"/>
              <w:ind w:left="108" w:right="167" w:hanging="0"/>
              <w:rPr>
                <w:b/>
                <w:b/>
                <w:bCs/>
                <w:color w:val="000000"/>
              </w:rPr>
            </w:pP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6. М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дич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-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к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е соп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р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вож-д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 xml:space="preserve">е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р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еализа-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ц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Ф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Г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С НОО 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О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97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в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ед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е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е Ф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  <w:w w:val="99"/>
              </w:rPr>
              <w:t>Г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С СОО</w:t>
            </w:r>
          </w:p>
        </w:tc>
        <w:tc>
          <w:tcPr>
            <w:tcW w:w="8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8" w:after="0"/>
              <w:ind w:left="105" w:right="290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Це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: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ция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х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федер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ь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х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ударс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в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х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59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бр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т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ь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х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а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-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дарт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 (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.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. об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х) в 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б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ь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м проце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шк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3"/>
                <w:w w:val="99"/>
              </w:rPr>
              <w:t>ы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99"/>
              </w:rPr>
              <w:t>.</w:t>
            </w:r>
          </w:p>
        </w:tc>
      </w:tr>
      <w:tr>
        <w:trPr>
          <w:trHeight w:val="564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1. Изуч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е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рма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х докум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436" w:right="91" w:hanging="287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5" w:right="37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05" w:right="162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2. С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П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 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по о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л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ым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Ф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ГОС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46" w:right="119" w:hanging="268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ю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ь, ав-гу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8" w:after="0"/>
              <w:ind w:left="105" w:right="332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 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у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</w:rPr>
              <w:t>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838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5" w:right="66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3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Коррек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вк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ОП 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,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, СОО, а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в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ых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3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46" w:right="119" w:hanging="268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ю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ь, ав-гу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8" w:after="0"/>
              <w:ind w:left="105" w:right="332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 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у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</w:rPr>
              <w:t>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1113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4" w:after="0"/>
              <w:ind w:left="105" w:right="114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4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р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л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 для 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елей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оформле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ю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шко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д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и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(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м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ческое пла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-р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с 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ч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том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б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г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ы в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а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)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3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вг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37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970" w:hRule="atLeas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4" w:after="0"/>
              <w:ind w:left="105" w:right="137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5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3"/>
              </w:rPr>
              <w:t xml:space="preserve">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м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2"/>
                <w:w w:val="99"/>
              </w:rPr>
              <w:t>р</w:t>
            </w:r>
            <w:r>
              <w:rPr>
                <w:rFonts w:eastAsia="Calibri" w:cs="Calibri" w:ascii="Calibri" w:hAnsi="Calibri"/>
                <w:color w:val="000000"/>
                <w:w w:val="104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6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«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 пе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го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т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 условиях р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-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Ф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ГОС»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3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вг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94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по 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5" w:right="213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6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зрабо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утве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ж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и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еб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о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о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 мате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, учебных программ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3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вг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5" w:right="31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4" w:after="0"/>
              <w:ind w:left="105" w:right="94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7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зрабо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утве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ж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ие 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бочих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 о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3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3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рочно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е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1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–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9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а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3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вг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37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287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4" w:after="0"/>
              <w:ind w:left="105" w:right="-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8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О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курс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дг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4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дагогов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48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</w:p>
        </w:tc>
      </w:tr>
    </w:tbl>
    <w:p>
      <w:pPr>
        <w:sectPr>
          <w:type w:val="nextPage"/>
          <w:pgSz w:w="11906" w:h="16838"/>
          <w:pgMar w:left="566" w:right="597" w:gutter="0" w:header="0" w:top="1132" w:footer="0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6" w:name="_page_50_0"/>
      <w:bookmarkStart w:id="7" w:name="_page_52_0"/>
      <w:bookmarkStart w:id="8" w:name="_page_50_0"/>
      <w:bookmarkStart w:id="9" w:name="_page_52_0"/>
      <w:bookmarkEnd w:id="8"/>
      <w:bookmarkEnd w:id="9"/>
    </w:p>
    <w:tbl>
      <w:tblPr>
        <w:tblW w:w="107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5103"/>
        <w:gridCol w:w="1322"/>
        <w:gridCol w:w="2329"/>
      </w:tblGrid>
      <w:tr>
        <w:trPr>
          <w:trHeight w:val="287" w:hRule="exact"/>
          <w:cantSplit w:val="true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Ф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ГОС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43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4" w:after="0"/>
              <w:ind w:left="105" w:right="232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9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я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Ф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ГОС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ОО, СОО в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2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4</w:t>
            </w:r>
            <w:r>
              <w:rPr>
                <w:rFonts w:eastAsia="Calibri" w:cs="Calibri" w:ascii="Calibri" w:hAnsi="Calibri"/>
                <w:color w:val="000000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6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11</w:t>
            </w:r>
            <w:r>
              <w:rPr>
                <w:rFonts w:eastAsia="Calibri" w:cs="Calibri" w:ascii="Calibri" w:hAnsi="Calibri"/>
                <w:color w:val="000000"/>
                <w:spacing w:val="-1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59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асс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х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; ре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а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я 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овл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ых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Ф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ГОС НОО, 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1,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5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а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436" w:right="91" w:hanging="287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5" w:right="8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837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4" w:after="0"/>
              <w:ind w:left="105" w:right="519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10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О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е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ьно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школ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5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Calibri" w:cs="Calibri" w:ascii="Calibri" w:hAnsi="Calibri"/>
                <w:color w:val="000000"/>
                <w:spacing w:val="-2"/>
                <w:w w:val="98"/>
              </w:rPr>
              <w:t>9</w:t>
            </w:r>
            <w:r>
              <w:rPr>
                <w:rFonts w:eastAsia="Calibri" w:cs="Calibri" w:ascii="Calibri" w:hAnsi="Calibri"/>
                <w:color w:val="000000"/>
                <w:spacing w:val="-1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 кла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36" w:right="91" w:hanging="287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8" w:after="0"/>
              <w:ind w:left="105" w:right="351" w:hanging="0"/>
              <w:jc w:val="both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лассны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уков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и и у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</w:rPr>
              <w:t>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837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4" w:after="0"/>
              <w:ind w:left="105" w:right="75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11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Прак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ес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р «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рожная ка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 по 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др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ю о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л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ы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й ФГОС НОО, ОО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2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4</w:t>
            </w:r>
            <w:r>
              <w:rPr>
                <w:rFonts w:eastAsia="Calibri" w:cs="Calibri" w:ascii="Calibri" w:hAnsi="Calibri"/>
                <w:color w:val="000000"/>
                <w:spacing w:val="-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6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7 класс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х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: что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ужно уч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»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232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брь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31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1114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4" w:after="0"/>
              <w:ind w:left="105" w:right="118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12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о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н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фо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ия о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щ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у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х у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ы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ов уч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щ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ся на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ш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ы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5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9</w:t>
            </w:r>
            <w:r>
              <w:rPr>
                <w:rFonts w:eastAsia="Calibri" w:cs="Calibri" w:ascii="Calibri" w:hAnsi="Calibri"/>
                <w:color w:val="000000"/>
                <w:spacing w:val="-1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 кл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ов в соо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и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с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б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ями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Ф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ГОС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14" w:right="142" w:hanging="112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б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 апре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ь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31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,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486" w:firstLine="33"/>
              <w:rPr>
                <w:b/>
                <w:b/>
                <w:bCs/>
                <w:color w:val="000000"/>
              </w:rPr>
            </w:pP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7. Д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я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ль-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ь ШМ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О</w:t>
            </w:r>
          </w:p>
        </w:tc>
        <w:tc>
          <w:tcPr>
            <w:tcW w:w="8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313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Це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: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ь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йше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ти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ове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ш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е м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д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к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 об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п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ния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 роста проф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сси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ь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о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 мас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ва п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в</w:t>
            </w:r>
          </w:p>
        </w:tc>
      </w:tr>
      <w:tr>
        <w:trPr>
          <w:trHeight w:val="287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1. 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ето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х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просов 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ей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0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ь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уковод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ШМК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235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2. Коррек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ровк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б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ы по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мам са-мообразов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206" w:right="148" w:firstLine="67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вг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 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ь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5" w:right="8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837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8" w:after="0"/>
              <w:ind w:left="105" w:right="102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3. Ит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уда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гово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 (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Э</w:t>
            </w:r>
            <w:r>
              <w:rPr>
                <w:rFonts w:eastAsia="Calibri" w:cs="Calibri" w:ascii="Calibri" w:hAnsi="Calibri"/>
                <w:color w:val="000000"/>
                <w:w w:val="109"/>
              </w:rPr>
              <w:t>)</w:t>
            </w:r>
            <w:r>
              <w:rPr>
                <w:rFonts w:eastAsia="Calibri" w:cs="Calibri" w:ascii="Calibri" w:hAnsi="Calibri"/>
                <w:color w:val="000000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Calibri" w:cs="Calibri" w:ascii="Calibri" w:hAnsi="Calibri"/>
                <w:color w:val="000000"/>
                <w:spacing w:val="4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р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ц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, п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ы раб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39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тов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259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брь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5" w:right="8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562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4. 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щ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е уроков и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 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з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36" w:right="115" w:hanging="263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5" w:right="8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183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5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абот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д т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3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об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а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 (предва-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отчет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3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й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5" w:right="8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540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8" w:after="0"/>
              <w:ind w:left="105" w:right="2145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6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ж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дме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едели. </w:t>
            </w:r>
          </w:p>
          <w:p>
            <w:pPr>
              <w:pStyle w:val="Normal"/>
              <w:widowControl w:val="false"/>
              <w:spacing w:lineRule="auto" w:line="225"/>
              <w:ind w:left="105" w:right="8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4"/>
              <w:rPr/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ие года</w:t>
            </w:r>
          </w:p>
          <w:p>
            <w:pPr>
              <w:pStyle w:val="Normal"/>
              <w:widowControl w:val="false"/>
              <w:ind w:left="316" w:right="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105" w:right="37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1113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80" w:before="0" w:after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7. Ш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е 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рсы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436" w:right="91" w:hanging="287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ие 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8" w:after="0"/>
              <w:ind w:left="105" w:right="37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  <w:p>
            <w:pPr>
              <w:pStyle w:val="Normal"/>
              <w:widowControl w:val="false"/>
              <w:spacing w:lineRule="auto" w:line="228"/>
              <w:ind w:left="105" w:right="8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840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105" w:right="641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8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то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ое об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3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проведения В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Р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4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8,10 ГИА</w:t>
            </w:r>
            <w:r>
              <w:rPr>
                <w:rFonts w:eastAsia="Calibri" w:cs="Calibri" w:ascii="Calibri" w:hAnsi="Calibri"/>
                <w:color w:val="000000"/>
                <w:spacing w:val="-1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6" w:after="0"/>
              <w:ind w:left="314" w:right="157" w:hanging="95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б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</w:rPr>
              <w:t>ь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пре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ь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05" w:right="37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у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837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427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10. Уч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в 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х, 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 межд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ро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ых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лл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аль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ых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играх и 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рсах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36" w:right="91" w:hanging="287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5" w:right="8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838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11. Пр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шко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го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р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ОШ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95" w:right="182" w:hanging="0"/>
              <w:jc w:val="right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брь – о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брь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8" w:after="0"/>
              <w:ind w:left="105" w:right="37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 у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12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бота 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лодым 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ем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36" w:right="91" w:hanging="287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201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 у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566" w:right="597" w:gutter="0" w:header="0" w:top="1132" w:footer="0" w:bottom="10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0" w:name="_page_52_0"/>
      <w:bookmarkStart w:id="11" w:name="_page_54_0"/>
      <w:bookmarkStart w:id="12" w:name="_page_52_0"/>
      <w:bookmarkStart w:id="13" w:name="_page_54_0"/>
      <w:bookmarkEnd w:id="12"/>
      <w:bookmarkEnd w:id="13"/>
    </w:p>
    <w:tbl>
      <w:tblPr>
        <w:tblW w:w="107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5103"/>
        <w:gridCol w:w="1322"/>
        <w:gridCol w:w="521"/>
        <w:gridCol w:w="1808"/>
      </w:tblGrid>
      <w:tr>
        <w:trPr>
          <w:trHeight w:val="837" w:hRule="exact"/>
          <w:cantSplit w:val="true"/>
        </w:trPr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/>
            </w:pPr>
            <w:r>
              <w:rPr/>
            </w:r>
          </w:p>
          <w:p>
            <w:pPr>
              <w:pStyle w:val="Normal"/>
              <w:widowControl w:val="false"/>
              <w:ind w:left="467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й</w:t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05" w:right="394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м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149" w:hanging="0"/>
              <w:rPr>
                <w:b/>
                <w:b/>
                <w:bCs/>
                <w:color w:val="000000"/>
              </w:rPr>
            </w:pPr>
            <w:bookmarkStart w:id="14" w:name="_page_56_0"/>
            <w:bookmarkEnd w:id="14"/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8Реализац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я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к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  <w:w w:val="99"/>
              </w:rPr>
              <w:t>нц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еп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и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по-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в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ы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ш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н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я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ч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-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в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 xml:space="preserve">а 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б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р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зова-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я</w:t>
            </w:r>
          </w:p>
        </w:tc>
        <w:tc>
          <w:tcPr>
            <w:tcW w:w="8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-20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Це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: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п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ы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ш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е к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ва обр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я</w:t>
            </w:r>
          </w:p>
        </w:tc>
      </w:tr>
      <w:tr>
        <w:trPr>
          <w:trHeight w:val="1114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39" w:right="151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1.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 мер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й по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ы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ш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ю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кв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ф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и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у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л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3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(ок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е-с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мощ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курсы,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ры, форумы, 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-фер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ци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5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96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тора по 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  <w:tr>
        <w:trPr>
          <w:trHeight w:val="1115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39" w:right="218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2</w:t>
            </w:r>
            <w:r>
              <w:rPr>
                <w:rFonts w:eastAsia="Calibri" w:cs="Calibri" w:ascii="Calibri" w:hAnsi="Calibri"/>
                <w:color w:val="000000"/>
                <w:w w:val="99"/>
              </w:rPr>
              <w:t>.</w:t>
            </w:r>
            <w:r>
              <w:rPr>
                <w:rFonts w:eastAsia="Calibri" w:cs="Calibri" w:ascii="Calibri" w:hAnsi="Calibri"/>
                <w:color w:val="000000"/>
                <w:spacing w:val="5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В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ещ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урок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це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ью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обмена 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ытом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ыш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я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ровня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фе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м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рств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5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1" w:after="0"/>
              <w:ind w:left="108" w:right="156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тора по 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, 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-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1113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4" w:after="0"/>
              <w:ind w:left="105" w:right="113" w:firstLine="33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3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У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в о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адах и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нкурсных меро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ях для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й молодёжи,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ав-л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ых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 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е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л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а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х способ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ст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554" w:right="51" w:hanging="446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Согласно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ану раб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8" w:right="297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838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8" w:after="0"/>
              <w:ind w:left="139" w:right="144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3. О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 учас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бу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ющ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ся в 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б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лед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льс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ой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е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о-с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56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ч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8" w:right="297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97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4. О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д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я об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вленных ФГОС НОО,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27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б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2"/>
                <w:w w:val="99"/>
              </w:rPr>
              <w:t>ь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ю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нь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8" w:right="297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ч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я 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предме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220" w:hanging="0"/>
              <w:rPr>
                <w:b/>
                <w:b/>
                <w:bCs/>
                <w:color w:val="000000"/>
              </w:rPr>
            </w:pP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11. Ко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суль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-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ив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а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я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 xml:space="preserve"> д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я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-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ь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ос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IHXIK+TimesNewRomanPSMT;Times New Roman" w:cs="IHXIK+TimesNewRomanPSMT;Times New Roman" w:ascii="IHXIK+TimesNewRomanPSMT;Times New Roman" w:hAnsi="IHXIK+TimesNewRomanPSMT;Times New Roman"/>
                <w:b/>
                <w:bCs/>
                <w:color w:val="000000"/>
              </w:rPr>
              <w:t>ь.</w:t>
            </w:r>
          </w:p>
        </w:tc>
        <w:tc>
          <w:tcPr>
            <w:tcW w:w="8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417" w:hanging="0"/>
              <w:rPr>
                <w:i/>
                <w:i/>
                <w:iCs/>
                <w:color w:val="000000"/>
              </w:rPr>
            </w:pP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>Цел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  <w:w w:val="99"/>
              </w:rPr>
              <w:t>ь</w:t>
            </w:r>
            <w:r>
              <w:rPr>
                <w:rFonts w:eastAsia="WIDTD+TimesNewRomanPSMT;Times New Roman" w:cs="WIDTD+TimesNewRomanPSMT;Times New Roman" w:ascii="WIDTD+TimesNewRomanPSMT;Times New Roman" w:hAnsi="WIDTD+TimesNewRomanPSMT;Times New Roman"/>
                <w:b/>
                <w:bCs/>
                <w:i/>
                <w:iCs/>
                <w:color w:val="000000"/>
              </w:rPr>
              <w:t xml:space="preserve">: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к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дация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з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атр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у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д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й пе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в 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ущ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с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в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и педа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г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и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ч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 xml:space="preserve">ской 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д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я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-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т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-1"/>
              </w:rPr>
              <w:t>е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w w:val="99"/>
              </w:rPr>
              <w:t>л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</w:rPr>
              <w:t>ь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eastAsia="PTFXS+TimesNewRomanPSMT;Times New Roman" w:cs="PTFXS+TimesNewRomanPSMT;Times New Roman" w:ascii="PTFXS+TimesNewRomanPSMT;Times New Roman" w:hAnsi="PTFXS+TimesNewRomanPSMT;Times New Roman"/>
                <w:i/>
                <w:iCs/>
                <w:color w:val="000000"/>
              </w:rPr>
              <w:t>ости</w:t>
            </w:r>
          </w:p>
        </w:tc>
      </w:tr>
      <w:tr>
        <w:trPr>
          <w:trHeight w:val="1665" w:hRule="exact"/>
          <w:cantSplit w:val="true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5" w:right="264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1. О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г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з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я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о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3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е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ч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х и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дуа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х к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2"/>
              </w:rPr>
              <w:t>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ь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а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ц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ий для педагоги-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е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х раб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ко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(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запросу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80" w:right="-20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в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</w:rPr>
              <w:t>ч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е год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" w:right="206" w:hanging="0"/>
              <w:rPr>
                <w:color w:val="000000"/>
              </w:rPr>
            </w:pP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у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во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-1"/>
                <w:w w:val="99"/>
              </w:rPr>
              <w:t>л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проблем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н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ых гру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. Замес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те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ль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 д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</w:rPr>
              <w:t>и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рек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т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 xml:space="preserve">ора 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</w:rPr>
              <w:t>о УВ</w:t>
            </w:r>
            <w:r>
              <w:rPr>
                <w:rFonts w:eastAsia="HDQKE+TimesNewRomanPSMT;Times New Roman" w:cs="HDQKE+TimesNewRomanPSMT;Times New Roman" w:ascii="HDQKE+TimesNewRomanPSMT;Times New Roman" w:hAnsi="HDQKE+TimesNewRomanPSMT;Times New Roman"/>
                <w:color w:val="000000"/>
                <w:w w:val="99"/>
              </w:rPr>
              <w:t>Р</w:t>
            </w:r>
          </w:p>
        </w:tc>
      </w:tr>
    </w:tbl>
    <w:p>
      <w:pPr>
        <w:pStyle w:val="Normal"/>
        <w:spacing w:lineRule="exact" w:line="240" w:before="0" w:after="36"/>
        <w:rPr/>
      </w:pPr>
      <w:r>
        <w:rPr/>
      </w:r>
    </w:p>
    <w:p>
      <w:pPr>
        <w:pStyle w:val="Normal"/>
        <w:widowControl w:val="false"/>
        <w:ind w:left="1136" w:right="-20" w:hanging="0"/>
        <w:rPr>
          <w:b/>
          <w:b/>
          <w:bCs/>
          <w:color w:val="000000"/>
        </w:rPr>
      </w:pP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жидаемы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р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езу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л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ь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т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а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  <w:w w:val="99"/>
        </w:rPr>
        <w:t>т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ы дея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т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1"/>
        </w:rPr>
        <w:t>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л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ь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н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с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т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м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е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т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>д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и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чес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к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й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1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с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л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у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-2"/>
        </w:rPr>
        <w:t>ж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бы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spacing w:val="2"/>
        </w:rPr>
        <w:t xml:space="preserve"> 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шк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о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  <w:w w:val="99"/>
        </w:rPr>
        <w:t>л</w:t>
      </w:r>
      <w:r>
        <w:rPr>
          <w:rFonts w:eastAsia="IHXIK+TimesNewRomanPSMT;Times New Roman" w:cs="IHXIK+TimesNewRomanPSMT;Times New Roman" w:ascii="IHXIK+TimesNewRomanPSMT;Times New Roman" w:hAnsi="IHXIK+TimesNewRomanPSMT;Times New Roman"/>
          <w:b/>
          <w:bCs/>
          <w:color w:val="000000"/>
        </w:rPr>
        <w:t>ы.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1136" w:right="-20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1.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ост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фес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л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 ко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те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4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у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лей.</w:t>
      </w:r>
    </w:p>
    <w:p>
      <w:pPr>
        <w:sectPr>
          <w:type w:val="nextPage"/>
          <w:pgSz w:w="11906" w:h="16838"/>
          <w:pgMar w:left="566" w:right="597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41" w:after="0"/>
        <w:ind w:left="1136" w:right="-20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2. Повы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ш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 к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тв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ето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ского обслу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ж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я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агогов.</w:t>
      </w:r>
    </w:p>
    <w:p>
      <w:pPr>
        <w:pStyle w:val="Normal"/>
        <w:widowControl w:val="false"/>
        <w:spacing w:lineRule="auto" w:line="276"/>
        <w:ind w:left="1" w:right="3482" w:hanging="0"/>
        <w:rPr>
          <w:rFonts w:ascii="HDQKE+TimesNewRomanPSMT;Times New Roman" w:hAnsi="HDQKE+TimesNewRomanPSMT;Times New Roman" w:eastAsia="HDQKE+TimesNewRomanPSMT;Times New Roman" w:cs="HDQKE+TimesNewRomanPSMT;Times New Roman"/>
          <w:color w:val="000000"/>
        </w:rPr>
      </w:pPr>
      <w:bookmarkStart w:id="15" w:name="_page_58_0"/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3.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т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т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в к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нной 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.</w:t>
      </w:r>
    </w:p>
    <w:p>
      <w:pPr>
        <w:pStyle w:val="Normal"/>
        <w:widowControl w:val="false"/>
        <w:spacing w:lineRule="auto" w:line="276"/>
        <w:ind w:left="1" w:right="3482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4. Повы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ш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 твор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к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аго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.</w:t>
      </w:r>
    </w:p>
    <w:p>
      <w:pPr>
        <w:pStyle w:val="Normal"/>
        <w:widowControl w:val="false"/>
        <w:spacing w:lineRule="auto" w:line="261"/>
        <w:ind w:left="1" w:right="178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5. 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р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 в у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б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о</w:t>
      </w:r>
      <w:r>
        <w:rPr>
          <w:rFonts w:eastAsia="Calibri" w:cs="Calibri" w:ascii="Calibri" w:hAnsi="Calibri"/>
          <w:color w:val="000000"/>
          <w:w w:val="108"/>
        </w:rPr>
        <w:t>-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ате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ы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пр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3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с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ре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ых обр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л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ых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х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-г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й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,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ых обр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ат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ых ст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да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.</w:t>
      </w:r>
    </w:p>
    <w:p>
      <w:pPr>
        <w:pStyle w:val="Normal"/>
        <w:widowControl w:val="false"/>
        <w:spacing w:lineRule="auto" w:line="276" w:before="8" w:after="0"/>
        <w:ind w:left="1" w:right="133" w:hanging="0"/>
        <w:rPr>
          <w:color w:val="000000"/>
        </w:rPr>
      </w:pP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6.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М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д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г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 р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з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2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 л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ч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о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2"/>
        </w:rPr>
        <w:t>ы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х 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профессиона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ых каче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; м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ц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я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рофес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ль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 xml:space="preserve">ое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рш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нс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в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в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н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.</w:t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rFonts w:eastAsia="Calibri" w:cs="Calibri" w:ascii="Calibri" w:hAnsi="Calibri"/>
          <w:color w:val="000000"/>
          <w:w w:val="98"/>
        </w:rPr>
        <w:t>7</w:t>
      </w:r>
      <w:r>
        <w:rPr>
          <w:rFonts w:eastAsia="Calibri" w:cs="Calibri" w:ascii="Calibri" w:hAnsi="Calibri"/>
          <w:color w:val="000000"/>
          <w:w w:val="99"/>
        </w:rPr>
        <w:t>.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П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п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л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е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я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-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б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н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ка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 xml:space="preserve"> 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метод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чес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spacing w:val="1"/>
        </w:rPr>
        <w:t>и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х продук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  <w:w w:val="99"/>
        </w:rPr>
        <w:t>т</w:t>
      </w:r>
      <w:r>
        <w:rPr>
          <w:rFonts w:eastAsia="HDQKE+TimesNewRomanPSMT;Times New Roman" w:cs="HDQKE+TimesNewRomanPSMT;Times New Roman" w:ascii="HDQKE+TimesNewRomanPSMT;Times New Roman" w:hAnsi="HDQKE+TimesNewRomanPSMT;Times New Roman"/>
          <w:color w:val="000000"/>
        </w:rPr>
        <w:t>ов.</w:t>
      </w:r>
      <w:bookmarkEnd w:id="15"/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педагогического коллектива, направленная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лучшение образовательного процесса</w:t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1559"/>
        <w:gridCol w:w="1978"/>
        <w:gridCol w:w="2017"/>
      </w:tblGrid>
      <w:tr>
        <w:trPr>
          <w:trHeight w:val="278" w:hRule="atLeast"/>
        </w:trPr>
        <w:tc>
          <w:tcPr>
            <w:tcW w:w="10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План работы по всеобучу</w:t>
            </w:r>
          </w:p>
        </w:tc>
      </w:tr>
      <w:tr>
        <w:trPr>
          <w:trHeight w:val="81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Основ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Где рассматрива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ются итоги</w:t>
            </w:r>
          </w:p>
        </w:tc>
      </w:tr>
      <w:tr>
        <w:trPr>
          <w:trHeight w:val="82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/>
              <w:t>1. Организация учета детей школьного возрас-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а, проживающих на территории микро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sz w:val="20"/>
                <w:szCs w:val="20"/>
              </w:rPr>
            </w:pPr>
            <w:r>
              <w:rPr/>
              <w:t>до 03.09.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rPr/>
            </w:pPr>
            <w:r>
              <w:rPr/>
              <w:t xml:space="preserve">Замдиректора по УВР </w:t>
            </w:r>
          </w:p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/>
              <w:t>Гливенко Т.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rPr/>
            </w:pPr>
            <w:r>
              <w:rPr>
                <w:w w:val="99"/>
              </w:rPr>
              <w:t>2</w:t>
            </w:r>
            <w:r>
              <w:rPr/>
              <w:t>. Комплектование 1-9, 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jc w:val="center"/>
              <w:rPr/>
            </w:pPr>
            <w:r>
              <w:rPr/>
              <w:t>до 31.08.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/>
              <w:t>Лапоногова И.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rPr>
                <w:w w:val="99"/>
              </w:rPr>
            </w:pPr>
            <w:r>
              <w:rPr/>
              <w:t>3. Проверка списочного состава обучающихся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jc w:val="center"/>
              <w:rPr/>
            </w:pPr>
            <w:r>
              <w:rPr/>
              <w:t>до 01.09.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/>
              <w:t>Зам.директора по УВР Гливенко Т.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rPr/>
            </w:pPr>
            <w:r>
              <w:rPr/>
              <w:t>4. Составление расписа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jc w:val="center"/>
              <w:rPr/>
            </w:pPr>
            <w:r>
              <w:rPr/>
              <w:t>до 28.08.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/>
              <w:t>Замдиректора по УВР Гливенко Т.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rPr/>
            </w:pPr>
            <w:r>
              <w:rPr/>
              <w:t>5. Комплектование 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jc w:val="center"/>
              <w:rPr/>
            </w:pPr>
            <w:r>
              <w:rPr/>
              <w:t>до 05.09.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rPr/>
            </w:pPr>
            <w:r>
              <w:rPr/>
              <w:t>6. Трудоустройство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/>
              <w:t>Замдиректора по УВР Гливенко Т.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/>
            </w:pPr>
            <w:r>
              <w:rPr/>
              <w:t>М/О классных руководителей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 xml:space="preserve">7.Работа с «трудными» </w:t>
            </w:r>
            <w:r>
              <w:rPr>
                <w:w w:val="96"/>
              </w:rPr>
              <w:t xml:space="preserve">детьми: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)создание группы профилактики;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б) постановка на учет всех неблагополучных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емей;</w:t>
            </w:r>
          </w:p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в) контроль за «трудными» детьми (посещае-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ость,   успеваемость,   поведение), детьми</w:t>
            </w:r>
          </w:p>
          <w:p>
            <w:pPr>
              <w:pStyle w:val="Normal"/>
              <w:spacing w:lineRule="exact" w:line="263"/>
              <w:ind w:left="40" w:hanging="0"/>
              <w:rPr/>
            </w:pPr>
            <w:r>
              <w:rPr/>
              <w:t>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до 15.09.22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2 раза в месяц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в течение го-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Директор Лапоногова И.А., зам. директора по ВР Любовина Н.А., классные руководители, психолог Зыкова Л.Е., социальный педагог Панченко З.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40" w:hanging="0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 xml:space="preserve">8. Организация внеклассных мероприятий, 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секций,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зам. директора по ВР Любовина Н.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40" w:hanging="0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9. Контроль за посещаемостью учащимис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классные руководители, зам. директора по ВР Любовина Н.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40" w:hanging="0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10. Организация обучени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/>
              <w:t>Директор Лапоногова И.А, Зам.директора по УВР Гливенко Т.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40" w:hanging="0"/>
              <w:jc w:val="center"/>
              <w:rPr>
                <w:sz w:val="20"/>
                <w:szCs w:val="20"/>
              </w:rPr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11.Организация горяче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/>
              <w:t>Директор, ответ-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твенный за орга-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изацию пи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40" w:hanging="0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12. Контроль за качеством приготовления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/>
              <w:t>Директор Лапоногова И.А.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40" w:hanging="0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13.  Планирование  и  регулярное  проведение занятий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/>
              <w:t>Зам.директора по ВР Любовина Н.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/>
              <w:t>МО  классных</w:t>
            </w:r>
          </w:p>
          <w:p>
            <w:pPr>
              <w:pStyle w:val="Normal"/>
              <w:spacing w:lineRule="exact" w:line="265"/>
              <w:ind w:left="40" w:hanging="0"/>
              <w:rPr/>
            </w:pPr>
            <w:r>
              <w:rPr/>
              <w:t>руководителей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14.   Организация   встреч   с   сотрудниками ГИБДД:  проведение  дней  безопасности 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октябрь-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/>
              <w:t>Зам.директора по ВР Любовина Н.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/>
              <w:t>МО  классных</w:t>
            </w:r>
          </w:p>
          <w:p>
            <w:pPr>
              <w:pStyle w:val="Normal"/>
              <w:spacing w:lineRule="exact" w:line="265"/>
              <w:ind w:left="40" w:hanging="0"/>
              <w:jc w:val="center"/>
              <w:rPr/>
            </w:pPr>
            <w:r>
              <w:rPr/>
              <w:t>руководителей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sz w:val="20"/>
                <w:szCs w:val="20"/>
              </w:rPr>
            </w:pPr>
            <w:r>
              <w:rPr/>
              <w:t>15. Смотр санитарного состояния школьных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мещений, соблюдение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" w:hanging="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exact" w:line="268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в 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" w:hanging="0"/>
              <w:jc w:val="center"/>
              <w:rPr>
                <w:sz w:val="20"/>
                <w:szCs w:val="20"/>
              </w:rPr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16. Организация работы с учащимися по ликвидации академиче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директора по УВР Гливенко Т.Н., учителя - предмет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  Индивидуальные  беседы  со  слабоуспе-</w:t>
            </w:r>
          </w:p>
          <w:p>
            <w:pPr>
              <w:pStyle w:val="Normal"/>
              <w:rPr/>
            </w:pPr>
            <w:r>
              <w:rPr/>
              <w:t>вающими учащимися и их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/>
              <w:t>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 Определять порядок учета посещаемости</w:t>
            </w:r>
          </w:p>
          <w:p>
            <w:pPr>
              <w:pStyle w:val="Normal"/>
              <w:rPr/>
            </w:pPr>
            <w:r>
              <w:rPr/>
              <w:t>учащихся: а) ежедневный учет; б) недельный</w:t>
            </w:r>
          </w:p>
          <w:p>
            <w:pPr>
              <w:pStyle w:val="Normal"/>
              <w:rPr/>
            </w:pPr>
            <w:r>
              <w:rPr/>
              <w:t>учет, по четвер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" w:hanging="0"/>
              <w:rPr>
                <w:sz w:val="20"/>
                <w:szCs w:val="20"/>
              </w:rPr>
            </w:pPr>
            <w:r>
              <w:rPr/>
              <w:t>Классный руководитель, соц. педагог Панченко З.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9.Организация дежурства в школе: а) адми-</w:t>
            </w:r>
          </w:p>
          <w:p>
            <w:pPr>
              <w:pStyle w:val="Normal"/>
              <w:rPr/>
            </w:pPr>
            <w:r>
              <w:rPr/>
              <w:t>нистрация; б) учащиеся и 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директора по ВР Любовина Н.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20. Организация медосмотр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21. Доведение результатов медосмотра до све-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юбовина Н.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jc w:val="center"/>
              <w:rPr/>
            </w:pPr>
            <w:r>
              <w:rPr/>
              <w:t xml:space="preserve">Родительское </w:t>
            </w:r>
          </w:p>
          <w:p>
            <w:pPr>
              <w:pStyle w:val="Normal"/>
              <w:spacing w:lineRule="exact" w:line="260"/>
              <w:ind w:left="40" w:hanging="0"/>
              <w:jc w:val="center"/>
              <w:rPr>
                <w:sz w:val="20"/>
                <w:szCs w:val="20"/>
              </w:rPr>
            </w:pPr>
            <w:r>
              <w:rPr/>
              <w:t>собрание</w:t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/>
              <w:t>22. Организация совместной работы с  адми-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нистрацией  по  выявлению  детей,  уклоняю-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щихся от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Лапоногова И.А., Зам.директора по УВР Гливенко Т.Н., соц. Педагог Панченко З.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sz w:val="20"/>
                <w:szCs w:val="20"/>
              </w:rPr>
            </w:pPr>
            <w:r>
              <w:rPr/>
              <w:t>23. Обследование многодетных и малоимущих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емей,  составление  списков  уч-ся  из  многодетных, опекунов, социально незащищенных, неблагополучных, непол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" w:hanging="0"/>
              <w:jc w:val="center"/>
              <w:rPr>
                <w:sz w:val="20"/>
                <w:szCs w:val="20"/>
              </w:rPr>
            </w:pPr>
            <w:r>
              <w:rPr/>
              <w:t>август-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" w:hanging="0"/>
              <w:jc w:val="center"/>
              <w:rPr>
                <w:sz w:val="20"/>
                <w:szCs w:val="20"/>
              </w:rPr>
            </w:pPr>
            <w:r>
              <w:rPr/>
              <w:t>Кл. руководители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Панченко З.Г.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Зам.директора по ВР Любовина Н.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/>
              <w:t>24. Вести учет детей 5-7 летнего возраста,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длежащих приему в 1 класс на 2-3 года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перед (подворовый об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УВР Гливенко Т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/>
              <w:t>25. Организация работы с обучающимися, мо-</w:t>
            </w:r>
          </w:p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/>
              <w:t>тивированными на обучение (олимпиады, кон-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рсы, соревнования, интеллектуальные мара-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ф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Гливенко Т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/>
              <w:t>26. Собеседование с библиотекарем школы о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тепени обеспеченности школьников учебни-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ами и сохранности учебного фонд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8.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35"/>
        <w:jc w:val="center"/>
        <w:rPr>
          <w:sz w:val="20"/>
          <w:szCs w:val="20"/>
        </w:rPr>
      </w:pPr>
      <w:r>
        <w:rPr>
          <w:b/>
          <w:bCs/>
        </w:rPr>
        <w:t>2. План работы по реализации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ФГОС НОО, ФГОС </w:t>
      </w:r>
      <w:r>
        <w:rPr>
          <w:b/>
          <w:bCs/>
          <w:sz w:val="28"/>
          <w:szCs w:val="28"/>
        </w:rPr>
        <w:t>ООО и</w:t>
      </w:r>
      <w:r>
        <w:rPr>
          <w:b/>
          <w:bCs/>
        </w:rPr>
        <w:t xml:space="preserve"> ФГОС </w:t>
      </w:r>
      <w:r>
        <w:rPr>
          <w:b/>
          <w:bCs/>
          <w:sz w:val="28"/>
          <w:szCs w:val="28"/>
        </w:rPr>
        <w:t>СОО</w:t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spacing w:lineRule="auto" w:line="232"/>
        <w:ind w:left="1780" w:hanging="856"/>
        <w:rPr/>
      </w:pPr>
      <w:r>
        <w:rPr/>
        <w:t xml:space="preserve">Реализация </w:t>
      </w:r>
      <w:r>
        <w:rPr>
          <w:bCs/>
        </w:rPr>
        <w:t xml:space="preserve">ФГОС НОО, ФГОС </w:t>
      </w:r>
      <w:r>
        <w:rPr>
          <w:bCs/>
          <w:sz w:val="28"/>
          <w:szCs w:val="28"/>
        </w:rPr>
        <w:t>ООО и</w:t>
      </w:r>
      <w:r>
        <w:rPr>
          <w:bCs/>
        </w:rPr>
        <w:t xml:space="preserve"> ФГОС </w:t>
      </w:r>
      <w:r>
        <w:rPr>
          <w:bCs/>
          <w:sz w:val="28"/>
          <w:szCs w:val="28"/>
        </w:rPr>
        <w:t>СОО</w:t>
      </w:r>
      <w:r>
        <w:rPr/>
        <w:t xml:space="preserve"> в соответствии с нормативными документам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pacing w:lineRule="auto" w:line="232"/>
        <w:ind w:left="360" w:right="380" w:firstLine="564"/>
        <w:jc w:val="center"/>
        <w:rPr/>
      </w:pPr>
      <w:r>
        <w:rPr/>
        <w:t xml:space="preserve">Методическое и информационное сопровождение реализации </w:t>
      </w:r>
      <w:r>
        <w:rPr>
          <w:bCs/>
        </w:rPr>
        <w:t xml:space="preserve">ФГОС НОО, ФГОС </w:t>
      </w:r>
      <w:r>
        <w:rPr>
          <w:bCs/>
          <w:sz w:val="28"/>
          <w:szCs w:val="28"/>
        </w:rPr>
        <w:t>ООО и</w:t>
      </w:r>
      <w:r>
        <w:rPr>
          <w:bCs/>
        </w:rPr>
        <w:t xml:space="preserve"> ФГОС </w:t>
      </w:r>
      <w:r>
        <w:rPr>
          <w:bCs/>
          <w:sz w:val="28"/>
          <w:szCs w:val="28"/>
        </w:rPr>
        <w:t>СОО</w:t>
      </w:r>
      <w:r>
        <w:rPr/>
        <w:t xml:space="preserve"> в течение 2022-2023 учебного го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555"/>
        <w:gridCol w:w="65"/>
        <w:gridCol w:w="3835"/>
        <w:gridCol w:w="45"/>
        <w:gridCol w:w="1355"/>
        <w:gridCol w:w="45"/>
        <w:gridCol w:w="2115"/>
        <w:gridCol w:w="45"/>
        <w:gridCol w:w="2315"/>
        <w:gridCol w:w="45"/>
      </w:tblGrid>
      <w:tr>
        <w:trPr>
          <w:trHeight w:val="282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  <w:r>
              <w:rPr>
                <w:b/>
                <w:bCs/>
                <w:w w:val="98"/>
              </w:rPr>
              <w:t xml:space="preserve"> </w:t>
            </w:r>
            <w:r>
              <w:rPr>
                <w:b/>
                <w:bCs/>
                <w:w w:val="98"/>
              </w:rPr>
              <w:t>п/п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рок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ые показатели</w:t>
            </w:r>
          </w:p>
        </w:tc>
      </w:tr>
      <w:tr>
        <w:trPr>
          <w:trHeight w:val="27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.  Организационное обеспечение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9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w w:val="99"/>
              </w:rPr>
              <w:t>1.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/>
              <w:t>Планирование деятельности  мето-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ических объединений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- внесение изменений в план рабо-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ты с учетом новых задач на 2021-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2022 учебн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\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\о на</w:t>
            </w:r>
          </w:p>
          <w:p>
            <w:pPr>
              <w:pStyle w:val="Normal"/>
              <w:rPr/>
            </w:pPr>
            <w:r>
              <w:rPr/>
              <w:t>2020-2021 учеб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1288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w w:val="99"/>
              </w:rPr>
              <w:t>1.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/>
              <w:t>Участие в семинарах-совещаниях</w:t>
            </w:r>
          </w:p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/>
              <w:t>муниципального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уровня по вопросам реализации</w:t>
            </w:r>
          </w:p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/>
              <w:t>ФГОС НО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-</w:t>
            </w:r>
          </w:p>
          <w:p>
            <w:pPr>
              <w:pStyle w:val="Normal"/>
              <w:rPr/>
            </w:pPr>
            <w:r>
              <w:rPr/>
              <w:t>ствии с</w:t>
            </w:r>
          </w:p>
          <w:p>
            <w:pPr>
              <w:pStyle w:val="Normal"/>
              <w:rPr/>
            </w:pPr>
            <w:r>
              <w:rPr/>
              <w:t>планом-</w:t>
            </w:r>
          </w:p>
          <w:p>
            <w:pPr>
              <w:pStyle w:val="Normal"/>
              <w:rPr/>
            </w:pPr>
            <w:r>
              <w:rPr/>
              <w:t>график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поногова И.А.</w:t>
            </w:r>
          </w:p>
          <w:p>
            <w:pPr>
              <w:pStyle w:val="Normal"/>
              <w:rPr/>
            </w:pPr>
            <w:r>
              <w:rPr/>
              <w:t>Зам.директора по УВР Гливенко Т.Н., учителя - предмет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всех заинтересован-</w:t>
            </w:r>
          </w:p>
          <w:p>
            <w:pPr>
              <w:pStyle w:val="Normal"/>
              <w:rPr/>
            </w:pPr>
            <w:r>
              <w:rPr/>
              <w:t>ных лиц о результа-</w:t>
            </w:r>
          </w:p>
          <w:p>
            <w:pPr>
              <w:pStyle w:val="Normal"/>
              <w:rPr/>
            </w:pPr>
            <w:r>
              <w:rPr/>
              <w:t>тах семинара-</w:t>
            </w:r>
          </w:p>
          <w:p>
            <w:pPr>
              <w:pStyle w:val="Normal"/>
              <w:rPr/>
            </w:pPr>
            <w:r>
              <w:rPr/>
              <w:t>совещания</w:t>
            </w:r>
          </w:p>
        </w:tc>
      </w:tr>
      <w:tr>
        <w:trPr>
          <w:trHeight w:val="1122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w w:val="99"/>
              </w:rPr>
              <w:t>1.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/>
              <w:t>Проведение совещаний о ходе реа-</w:t>
            </w:r>
          </w:p>
          <w:p>
            <w:pPr>
              <w:pStyle w:val="Normal"/>
              <w:ind w:left="60" w:hanging="0"/>
              <w:rPr/>
            </w:pPr>
            <w:r>
              <w:rPr/>
              <w:t>лизации ФГОС ООО в ОУ:</w:t>
            </w:r>
          </w:p>
          <w:p>
            <w:pPr>
              <w:pStyle w:val="Normal"/>
              <w:ind w:left="60" w:hanging="0"/>
              <w:rPr/>
            </w:pPr>
            <w:r>
              <w:rPr/>
              <w:t>- о промежуточных итогах реали-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ации ФГОС ООО в 5-9 класса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поногова И.А.</w:t>
            </w:r>
          </w:p>
          <w:p>
            <w:pPr>
              <w:pStyle w:val="Normal"/>
              <w:rPr/>
            </w:pPr>
            <w:r>
              <w:rPr/>
              <w:t>Зам.директора по УВР Гливенко Т.Н., учителя - предмет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</w:t>
            </w:r>
          </w:p>
          <w:p>
            <w:pPr>
              <w:pStyle w:val="Normal"/>
              <w:rPr/>
            </w:pPr>
            <w:r>
              <w:rPr/>
              <w:t>справки, решения</w:t>
            </w:r>
          </w:p>
          <w:p>
            <w:pPr>
              <w:pStyle w:val="Normal"/>
              <w:rPr/>
            </w:pPr>
            <w:r>
              <w:rPr/>
              <w:t>совещания, приказы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</w:tr>
      <w:tr>
        <w:trPr>
          <w:trHeight w:val="1362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w w:val="99"/>
              </w:rPr>
              <w:t>1.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/>
              <w:t>Мониторинг результатов освоения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 xml:space="preserve">ООП НОО, ФГОС ООО и </w:t>
            </w:r>
            <w:r>
              <w:rPr>
                <w:bCs/>
              </w:rPr>
              <w:t xml:space="preserve"> ФГОС СОО</w:t>
            </w:r>
            <w:r>
              <w:rPr/>
              <w:t>: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- входная диагностика в 1-4, 5-9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лассах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- промежуточная диагностика УУ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 Гливенко Т.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</w:tc>
      </w:tr>
      <w:tr>
        <w:trPr>
          <w:trHeight w:val="285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Cs w:val="20"/>
              </w:rPr>
              <w:t>-диагностика результатов освоения ООП НОО по итогам обучения в 1-4 класса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 Гливенко Т.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</w:tc>
      </w:tr>
      <w:tr>
        <w:trPr>
          <w:trHeight w:val="285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Cs w:val="20"/>
              </w:rPr>
              <w:t>-диагностика результатов освоения ООП ООО по итогам обучения в 5-9 класса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 Гливенко Т.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</w:tc>
      </w:tr>
      <w:tr>
        <w:trPr>
          <w:trHeight w:val="285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 дополнительного об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ования: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согласование расписания занятий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по внеурочной деятель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ВР Любовина Н.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ое рас-</w:t>
            </w:r>
          </w:p>
          <w:p>
            <w:pPr>
              <w:pStyle w:val="Normal"/>
              <w:rPr/>
            </w:pPr>
            <w:r>
              <w:rPr/>
              <w:t>писание занятий</w:t>
            </w:r>
          </w:p>
        </w:tc>
      </w:tr>
      <w:tr>
        <w:trPr>
          <w:trHeight w:val="285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Организация работы с материаль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-ответственными лицами, за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пленными за оборудование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У (порядок хранения и использ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ания техники, вопросы ее обслу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ивания и т.п.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апоногова И.А., завхоз Влас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Разработка плана-графика реализа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ции ФГОС ООО в 2022-2023 учеб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м год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w w:val="98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/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по  ре-</w:t>
            </w:r>
          </w:p>
          <w:p>
            <w:pPr>
              <w:pStyle w:val="Normal"/>
              <w:jc w:val="center"/>
              <w:rPr/>
            </w:pPr>
            <w:r>
              <w:rPr/>
              <w:t>ализации ФГОС</w:t>
            </w:r>
          </w:p>
          <w:p>
            <w:pPr>
              <w:pStyle w:val="Normal"/>
              <w:jc w:val="center"/>
              <w:rPr/>
            </w:pPr>
            <w:r>
              <w:rPr/>
              <w:t>НОО на 2022-202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75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Нормативно-правовое обеспечени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" w:hanging="0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Отслеживание и своевременно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ирование об изменения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о-правовых документ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льного и регио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ровн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w w:val="97"/>
              </w:rPr>
              <w:t>По 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уп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поногова И.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</w:t>
            </w:r>
          </w:p>
          <w:p>
            <w:pPr>
              <w:pStyle w:val="Normal"/>
              <w:rPr/>
            </w:pPr>
            <w:r>
              <w:rPr/>
              <w:t>стендов, совещаний,</w:t>
            </w:r>
          </w:p>
          <w:p>
            <w:pPr>
              <w:pStyle w:val="Normal"/>
              <w:rPr/>
            </w:pPr>
            <w:r>
              <w:rPr/>
              <w:t>педагогических со-</w:t>
            </w:r>
          </w:p>
          <w:p>
            <w:pPr>
              <w:pStyle w:val="Normal"/>
              <w:rPr/>
            </w:pPr>
            <w:r>
              <w:rPr/>
              <w:t>вет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40" w:hanging="0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Заключение договоров с родителя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 обучающихся 1,5кл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w w:val="97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поногова И.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дого-</w:t>
            </w:r>
          </w:p>
          <w:p>
            <w:pPr>
              <w:pStyle w:val="Normal"/>
              <w:rPr/>
            </w:pPr>
            <w:r>
              <w:rPr/>
              <w:t>вор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Финансово-экономическое обеспеч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" w:hanging="0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Проверка обеспеченности учебни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ми обучающихс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олесникова Е.Н.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40" w:hanging="0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Оснащение школьной библиоте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чатными  обра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овательными ресурсами по все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бным предметам учебного пла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ОО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учебной и</w:t>
            </w:r>
          </w:p>
          <w:p>
            <w:pPr>
              <w:pStyle w:val="Normal"/>
              <w:rPr/>
            </w:pPr>
            <w:r>
              <w:rPr/>
              <w:t>учебно-</w:t>
            </w:r>
          </w:p>
          <w:p>
            <w:pPr>
              <w:pStyle w:val="Normal"/>
              <w:rPr/>
            </w:pPr>
            <w:r>
              <w:rPr/>
              <w:t>методической лите-</w:t>
            </w:r>
          </w:p>
          <w:p>
            <w:pPr>
              <w:pStyle w:val="Normal"/>
              <w:rPr/>
            </w:pPr>
            <w:r>
              <w:rPr/>
              <w:t>ратуры О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Анализ материально-техн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азы ОУ с учетом закупок: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количество компьютерной техни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и, программного обеспечения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бных кабинетах, библиотеке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анализ работы Интернет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сурсов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условий для реализации внеуроч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й деятельности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учебной и учебно-метод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олесникова Е.Н., Заместитель ди-</w:t>
            </w:r>
          </w:p>
          <w:p>
            <w:pPr>
              <w:pStyle w:val="Normal"/>
              <w:jc w:val="center"/>
              <w:rPr/>
            </w:pPr>
            <w:r>
              <w:rPr/>
              <w:t>ректора по УВР Гливенко Т.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по ма-</w:t>
            </w:r>
          </w:p>
          <w:p>
            <w:pPr>
              <w:pStyle w:val="Normal"/>
              <w:jc w:val="center"/>
              <w:rPr/>
            </w:pPr>
            <w:r>
              <w:rPr/>
              <w:t>териально-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му обес-</w:t>
            </w:r>
          </w:p>
          <w:p>
            <w:pPr>
              <w:pStyle w:val="Normal"/>
              <w:jc w:val="center"/>
              <w:rPr/>
            </w:pPr>
            <w:r>
              <w:rPr/>
              <w:t>печению ОУ, база</w:t>
            </w:r>
          </w:p>
          <w:p>
            <w:pPr>
              <w:pStyle w:val="Normal"/>
              <w:jc w:val="center"/>
              <w:rPr/>
            </w:pPr>
            <w:r>
              <w:rPr/>
              <w:t>учебной и учеб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й лите-</w:t>
            </w:r>
          </w:p>
          <w:p>
            <w:pPr>
              <w:pStyle w:val="Normal"/>
              <w:jc w:val="center"/>
              <w:rPr/>
            </w:pPr>
            <w:r>
              <w:rPr/>
              <w:t>ратуры ОУ, анали-</w:t>
            </w:r>
          </w:p>
          <w:p>
            <w:pPr>
              <w:pStyle w:val="Normal"/>
              <w:jc w:val="center"/>
              <w:rPr/>
            </w:pPr>
            <w:r>
              <w:rPr/>
              <w:t>тическая справ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Кадровое обеспечени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Утверждение штатного расписа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расстановка кадров на 2020-2021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бн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апоногова И.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ое расписани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Составление заявки на курсы повышения квал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 xml:space="preserve">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Гливенко Т.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0" w:leader="none"/>
              </w:tabs>
              <w:ind w:left="3800" w:hanging="355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Организация взаимодействия учи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ей начальных классов и учите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й-предметников основой и средней школы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обсуждению вопросов ФГО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О , ФГОС ООО и ФГОС СОО обмену опыт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 xml:space="preserve">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Гливенко Т.Н., учителя - предмет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блем, вы-</w:t>
            </w:r>
          </w:p>
          <w:p>
            <w:pPr>
              <w:pStyle w:val="Normal"/>
              <w:jc w:val="center"/>
              <w:rPr/>
            </w:pPr>
            <w:r>
              <w:rPr/>
              <w:t>несенных на обсуж-</w:t>
            </w:r>
          </w:p>
          <w:p>
            <w:pPr>
              <w:pStyle w:val="Normal"/>
              <w:jc w:val="center"/>
              <w:rPr/>
            </w:pPr>
            <w:r>
              <w:rPr/>
              <w:t>дение; протоколы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5.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Сопровождение разделов (страни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ек) сайта ОУ по вопросам ФГО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квар-</w:t>
            </w:r>
          </w:p>
          <w:p>
            <w:pPr>
              <w:pStyle w:val="Normal"/>
              <w:rPr/>
            </w:pPr>
            <w:r>
              <w:rPr/>
              <w:t>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за</w:t>
            </w:r>
          </w:p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ная на</w:t>
            </w:r>
          </w:p>
          <w:p>
            <w:pPr>
              <w:pStyle w:val="Normal"/>
              <w:rPr/>
            </w:pPr>
            <w:r>
              <w:rPr/>
              <w:t>сайте информац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5.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Проведение родительских собра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й в 1-4 и 5-х-9-х  классах: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мониторинг результатов обуч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ФГОС НОО в 1-4-х и ФГОС ООО и ФГОС СОО 5-кл.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е родительского собра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я для родителей будущих перв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ник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-</w:t>
            </w:r>
          </w:p>
          <w:p>
            <w:pPr>
              <w:pStyle w:val="Normal"/>
              <w:jc w:val="center"/>
              <w:rPr/>
            </w:pPr>
            <w:r>
              <w:rPr/>
              <w:t>ректора по УВР Гливенко Т.Н.,</w:t>
            </w:r>
          </w:p>
          <w:p>
            <w:pPr>
              <w:pStyle w:val="Normal"/>
              <w:jc w:val="center"/>
              <w:rPr/>
            </w:pPr>
            <w:r>
              <w:rPr/>
              <w:t>учитель Зыкова Л.Е.</w:t>
            </w:r>
          </w:p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jc w:val="center"/>
              <w:rPr/>
            </w:pPr>
            <w:r>
              <w:rPr/>
              <w:t>ректора по ВР Любовина Н.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оди-</w:t>
            </w:r>
          </w:p>
          <w:p>
            <w:pPr>
              <w:pStyle w:val="Normal"/>
              <w:jc w:val="center"/>
              <w:rPr/>
            </w:pPr>
            <w:r>
              <w:rPr/>
              <w:t>тельских собраний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3900"/>
              <w:gridCol w:w="1400"/>
              <w:gridCol w:w="2160"/>
              <w:gridCol w:w="2360"/>
            </w:tblGrid>
            <w:tr>
              <w:trPr>
                <w:trHeight w:val="110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8"/>
                    <w:ind w:right="40" w:hanging="0"/>
                    <w:rPr>
                      <w:sz w:val="20"/>
                      <w:szCs w:val="20"/>
                    </w:rPr>
                  </w:pPr>
                  <w:r>
                    <w:rPr/>
                    <w:t>5.4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8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Индивидуальные консультации для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родителей первоклассни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необ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дим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ых клас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в, психоло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ириченко О.С.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ind w:right="40" w:hanging="0"/>
                    <w:rPr>
                      <w:sz w:val="20"/>
                      <w:szCs w:val="20"/>
                    </w:rPr>
                  </w:pPr>
                  <w:r>
                    <w:rPr/>
                    <w:t>5.5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Обеспечение доступа родителей,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учителей и детей к электронным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образовательным ресурсам ОУ,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сайту ОУ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карь, за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бинетом и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матики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посещен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ind w:left="330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6.Методическое обеспечение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66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8"/>
                    <w:ind w:right="40" w:hanging="0"/>
                    <w:rPr>
                      <w:sz w:val="20"/>
                      <w:szCs w:val="20"/>
                    </w:rPr>
                  </w:pPr>
                  <w:r>
                    <w:rPr/>
                    <w:t>6.1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8"/>
                    <w:ind w:left="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Проведение методической недели</w:t>
                  </w:r>
                </w:p>
                <w:p>
                  <w:pPr>
                    <w:pStyle w:val="Normal"/>
                    <w:ind w:left="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«Метапредметный подход в обуче-</w:t>
                  </w:r>
                </w:p>
                <w:p>
                  <w:pPr>
                    <w:pStyle w:val="Normal"/>
                    <w:ind w:left="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нии как основное требование</w:t>
                  </w:r>
                </w:p>
                <w:p>
                  <w:pPr>
                    <w:pStyle w:val="Normal"/>
                    <w:ind w:left="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ФГОС второго поколения».</w:t>
                  </w:r>
                </w:p>
                <w:p>
                  <w:pPr>
                    <w:pStyle w:val="Normal"/>
                    <w:ind w:left="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 в полу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ктора по УВР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ный опыт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одические рек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дации для учи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й ОУ, матери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ы для сайта.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ind w:right="40" w:hanging="0"/>
                    <w:rPr>
                      <w:sz w:val="20"/>
                      <w:szCs w:val="20"/>
                    </w:rPr>
                  </w:pPr>
                  <w:r>
                    <w:rPr/>
                    <w:t>6.2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Стартовая диагностика учебных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достижений обучающихся на нача-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ло учебного года. Подбор диагно-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стического инструментар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М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нк диагностик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ind w:right="40" w:hanging="0"/>
                    <w:rPr>
                      <w:sz w:val="20"/>
                      <w:szCs w:val="20"/>
                    </w:rPr>
                  </w:pPr>
                  <w:r>
                    <w:rPr/>
                    <w:t>6.3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Методическое обеспечение вне-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урочной деятельности: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- анализ работы круж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 ВШ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ктора по ВР Любовина Н.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проблем, вы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сенных на обсуж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ние;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ind w:right="40" w:hanging="0"/>
                    <w:rPr>
                      <w:sz w:val="20"/>
                      <w:szCs w:val="20"/>
                    </w:rPr>
                  </w:pPr>
                  <w:r>
                    <w:rPr/>
                    <w:t>6.4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Обобщение опыта реализации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ФГОС НОО , ФГОС ООО ФГОС СОО в ОУ: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- анализ работы учителей, педаго-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/>
                    <w:t>гов дополнительного образования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ктора по ВР Любовина Н.А., учителя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ложения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убликации опы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ей, матери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ы для публич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чет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0" w:right="529" w:gutter="0" w:header="0" w:top="142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1.3.</w:t>
        <w:tab/>
      </w:r>
      <w:r>
        <w:rPr>
          <w:b/>
        </w:rPr>
        <w:t>План мероприятий по подготовке к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771"/>
        <w:gridCol w:w="1514"/>
        <w:gridCol w:w="2263"/>
      </w:tblGrid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Раздел 1. Нормативное и ресурсное обеспечение</w:t>
            </w:r>
          </w:p>
        </w:tc>
      </w:tr>
      <w:tr>
        <w:trPr>
          <w:trHeight w:val="1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 xml:space="preserve">Изучение нормативно-правовой базы проведения </w:t>
            </w:r>
          </w:p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государаственной итоговой аттестации в 2022-2023 учебном году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на совещаниях при директоре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на методических совещания;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- на классных часах, родительских собра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 Гливенко Т.Н.,</w:t>
            </w:r>
          </w:p>
          <w:p>
            <w:pPr>
              <w:pStyle w:val="Normal"/>
              <w:rPr/>
            </w:pPr>
            <w:r>
              <w:rPr/>
              <w:t>классные руко-</w:t>
            </w:r>
          </w:p>
          <w:p>
            <w:pPr>
              <w:pStyle w:val="Normal"/>
              <w:rPr/>
            </w:pPr>
            <w:r>
              <w:rPr/>
              <w:t>водители</w:t>
            </w:r>
          </w:p>
        </w:tc>
      </w:tr>
      <w:tr>
        <w:trPr>
          <w:trHeight w:val="8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Регулирование процедурных вопросов подготовки и проведения государственной итоговой аттестации через издани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стемы приказов по шко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школы Лапоногова И.А.</w:t>
            </w:r>
          </w:p>
        </w:tc>
      </w:tr>
    </w:tbl>
    <w:p>
      <w:pPr>
        <w:pStyle w:val="Normal"/>
        <w:spacing w:lineRule="auto" w:line="232"/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60" w:hanging="0"/>
        <w:jc w:val="center"/>
        <w:rPr>
          <w:sz w:val="20"/>
          <w:szCs w:val="20"/>
        </w:rPr>
      </w:pPr>
      <w:r>
        <w:rPr>
          <w:b/>
          <w:bCs/>
        </w:rPr>
        <w:t>Раздел 2. Кадры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6"/>
        <w:gridCol w:w="5654"/>
        <w:gridCol w:w="1556"/>
        <w:gridCol w:w="2148"/>
      </w:tblGrid>
      <w:tr>
        <w:trPr>
          <w:trHeight w:val="19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Проведение инструктивно-методических совещаний: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- анализ результатов ГИА (ОГЭ) в 2023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ом году на заседаниях МО учителей-предметников: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изучение проектов КИМов 2023 года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изучение нормативно-правовой базы проведения государственной итоговой  аттестации в 2023 г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</w:t>
            </w:r>
          </w:p>
          <w:p>
            <w:pPr>
              <w:pStyle w:val="Normal"/>
              <w:rPr/>
            </w:pPr>
            <w:r>
              <w:rPr/>
              <w:t>УВР Гливенко Т.Н.</w:t>
            </w:r>
          </w:p>
        </w:tc>
      </w:tr>
      <w:tr>
        <w:trPr>
          <w:trHeight w:val="7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Участие учителей школы, работающих в  выпускных классах, в работе семинаров, вебинаров  по вопросу подготовки к ГИ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>
          <w:trHeight w:val="22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Рассмотрение педагогическим советом вопросов, отражающих проведение государственной  итоговой  аттестации: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утверждение выбора обучающимися экзаменов государственной итоговой аттестации;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 xml:space="preserve">- о допуске обучающихся к государственной итоговой 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2022 г.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</w:t>
            </w:r>
          </w:p>
          <w:p>
            <w:pPr>
              <w:pStyle w:val="Normal"/>
              <w:rPr/>
            </w:pPr>
            <w:r>
              <w:rPr/>
              <w:t>УВР Гливенко Т.Н.</w:t>
            </w:r>
          </w:p>
        </w:tc>
      </w:tr>
      <w:tr>
        <w:trPr>
          <w:trHeight w:val="27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3. Организация. Управление. Контроль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до 1 ма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-</w:t>
            </w:r>
          </w:p>
          <w:p>
            <w:pPr>
              <w:pStyle w:val="Normal"/>
              <w:rPr/>
            </w:pPr>
            <w:r>
              <w:rPr/>
              <w:t>водители Гоптарева Н.В., Булатова Е.И.</w:t>
            </w:r>
          </w:p>
        </w:tc>
      </w:tr>
    </w:tbl>
    <w:p>
      <w:pPr>
        <w:sectPr>
          <w:type w:val="nextPage"/>
          <w:pgSz w:w="11906" w:h="16838"/>
          <w:pgMar w:left="960" w:right="1088" w:gutter="0" w:header="0" w:top="567" w:footer="0" w:bottom="389"/>
          <w:pgNumType w:fmt="decimal"/>
          <w:cols w:num="2" w:equalWidth="false" w:sep="false">
            <w:col w:w="9530" w:space="36"/>
            <w:col w:w="286"/>
          </w:cols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559"/>
        <w:gridCol w:w="2268"/>
      </w:tblGrid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Подготовка   и   обновление списков   по   документам</w:t>
            </w:r>
          </w:p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личности  для  формирования  электронной  базы 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</w:t>
            </w:r>
          </w:p>
          <w:p>
            <w:pPr>
              <w:pStyle w:val="Normal"/>
              <w:rPr/>
            </w:pPr>
            <w:r>
              <w:rPr/>
              <w:t>Гливенко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Проведение административных контрольных работ в форм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ЕГЭ и в новой форме по обязате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-</w:t>
            </w:r>
          </w:p>
          <w:p>
            <w:pPr>
              <w:pStyle w:val="Normal"/>
              <w:rPr/>
            </w:pPr>
            <w:r>
              <w:rPr/>
              <w:t>ка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</w:t>
            </w:r>
          </w:p>
          <w:p>
            <w:pPr>
              <w:pStyle w:val="Normal"/>
              <w:rPr/>
            </w:pPr>
            <w:r>
              <w:rPr/>
              <w:t>Гливенко Т.Н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Контроль  за своевременным прохождением рабочих программ и выполнения практическ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</w:t>
            </w:r>
          </w:p>
          <w:p>
            <w:pPr>
              <w:pStyle w:val="Normal"/>
              <w:rPr/>
            </w:pPr>
            <w:r>
              <w:rPr/>
              <w:t>Гливенко Т.Н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Подача заявлений обучающихся 9 класса на экзамены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</w:t>
            </w:r>
          </w:p>
          <w:p>
            <w:pPr>
              <w:pStyle w:val="Normal"/>
              <w:rPr/>
            </w:pPr>
            <w:r>
              <w:rPr/>
              <w:t>Гливенко Т.Н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Подготовка списка обучающихся 9 класса,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подлежащих по состоянию здоровья итоговой аттестациив особ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</w:t>
            </w:r>
          </w:p>
          <w:p>
            <w:pPr>
              <w:pStyle w:val="Normal"/>
              <w:rPr/>
            </w:pPr>
            <w:r>
              <w:rPr/>
              <w:t>Гливенко Т.Н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Организация сопровождения и явки выпускников на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поногова И.А.</w:t>
            </w:r>
          </w:p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</w:t>
            </w:r>
          </w:p>
          <w:p>
            <w:pPr>
              <w:pStyle w:val="Normal"/>
              <w:rPr/>
            </w:pPr>
            <w:r>
              <w:rPr/>
              <w:t>Гливенко Т.Н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Ознакомление выпускников и их родителей с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 xml:space="preserve">результатами экзаме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 Гливенко Т.Н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Подготовка справки о результатах ГИА в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 Гливенко Т.Н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4. Информац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Оформление информационных стендов с отражением нормативно-правовой базы проведения государственной итоговой аттестации выпускников 9 класса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022-2023 учебном году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</w:t>
            </w:r>
          </w:p>
          <w:p>
            <w:pPr>
              <w:pStyle w:val="Normal"/>
              <w:rPr/>
            </w:pPr>
            <w:r>
              <w:rPr/>
              <w:t>Гливенко Т.Н.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Проведение разъяснительной работы среди участников образовательного процесса о целях,  формах проведения государственной итоговой аттестации выпускников 9 класс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</w:t>
            </w:r>
          </w:p>
          <w:p>
            <w:pPr>
              <w:pStyle w:val="Normal"/>
              <w:rPr/>
            </w:pPr>
            <w:r>
              <w:rPr/>
              <w:t>Гливенко Т.Н.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ind w:left="100" w:hanging="0"/>
              <w:rPr/>
            </w:pPr>
            <w:r>
              <w:rPr/>
              <w:t>-нормативно-правовая база, регулирующая проведение государственной итоговой аттестации в 2023 году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подготовка учащихся к итоговой аттестации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, ма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,</w:t>
            </w:r>
          </w:p>
          <w:p>
            <w:pPr>
              <w:pStyle w:val="Normal"/>
              <w:rPr/>
            </w:pPr>
            <w:r>
              <w:rPr/>
              <w:t>классные руко-</w:t>
            </w:r>
          </w:p>
          <w:p>
            <w:pPr>
              <w:pStyle w:val="Normal"/>
              <w:rPr/>
            </w:pPr>
            <w:r>
              <w:rPr/>
              <w:t>водители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/>
              <w:t>Информирование  обучающихся  и  родителей  о  портале</w:t>
            </w:r>
          </w:p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информационной поддержки ГИА, размещение</w:t>
            </w:r>
          </w:p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необходимой информации на сайте школ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</w:t>
            </w:r>
          </w:p>
          <w:p>
            <w:pPr>
              <w:pStyle w:val="Normal"/>
              <w:rPr/>
            </w:pPr>
            <w:r>
              <w:rPr/>
              <w:t>Гливенко Т.Н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4.5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Формирование отчетов по результатам ГИА в 2022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ду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/>
            </w:pPr>
            <w:r>
              <w:rPr/>
              <w:t>ректора по УВ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6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60"/>
        <w:gridCol w:w="141"/>
        <w:gridCol w:w="99"/>
        <w:gridCol w:w="1400"/>
        <w:gridCol w:w="1598"/>
        <w:gridCol w:w="2622"/>
        <w:gridCol w:w="296"/>
        <w:gridCol w:w="66"/>
        <w:gridCol w:w="40"/>
        <w:gridCol w:w="110"/>
        <w:gridCol w:w="1308"/>
        <w:gridCol w:w="249"/>
        <w:gridCol w:w="898"/>
        <w:gridCol w:w="1318"/>
      </w:tblGrid>
      <w:tr>
        <w:trPr>
          <w:trHeight w:val="276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лан работы по предпрофильной подготовке обучающихся</w:t>
            </w:r>
          </w:p>
        </w:tc>
      </w:tr>
      <w:tr>
        <w:trPr>
          <w:trHeight w:val="264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2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Утверждение программ учебных курсов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Июнь, август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/>
              <w:t>директор Лапоногова И.А.</w:t>
            </w:r>
          </w:p>
        </w:tc>
      </w:tr>
      <w:tr>
        <w:trPr>
          <w:trHeight w:val="256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260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 xml:space="preserve">Анализ планов классных руководителей по профоиентации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зам. директора по ВР</w:t>
            </w:r>
          </w:p>
        </w:tc>
      </w:tr>
      <w:tr>
        <w:trPr>
          <w:trHeight w:val="256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260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Оформление уголка в 8-9 классах «Предпрофильная подготовка»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зам. директора по УВР Гливенко Т.Н., классные руководители</w:t>
            </w:r>
          </w:p>
        </w:tc>
      </w:tr>
      <w:tr>
        <w:trPr>
          <w:trHeight w:val="256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Участие в олимпиадах, конкурсах, проектной деятельности на всех этапах проведен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учителя - предметники, классные руководители</w:t>
            </w:r>
          </w:p>
        </w:tc>
      </w:tr>
      <w:tr>
        <w:trPr>
          <w:trHeight w:val="256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6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Методическая помощь педагогам по подготовке программ учебных курсов и методических разработок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декабрь-апрел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Гливенко Т.Н.</w:t>
            </w:r>
          </w:p>
        </w:tc>
      </w:tr>
      <w:tr>
        <w:trPr>
          <w:trHeight w:val="256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60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База данных выпускников  9 класса для итоговой аттестации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классный руководитель, зам. директора по УВР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Гливенко Т.Н.</w:t>
            </w:r>
          </w:p>
        </w:tc>
      </w:tr>
      <w:tr>
        <w:trPr>
          <w:trHeight w:val="256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варительный опрос обучающихся 9 класса по теме: «Продолжение образования после 9-го класса»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классный  руководитель Гоптарева Н.В.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ливенко Т.Н.</w:t>
            </w:r>
          </w:p>
        </w:tc>
      </w:tr>
      <w:tr>
        <w:trPr>
          <w:trHeight w:val="256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 xml:space="preserve">Изучение потребностей и склонностей обучающихся 8-9 классов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январь-апрел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классные руководители, психолог Кириченко О.С.</w:t>
            </w:r>
          </w:p>
        </w:tc>
      </w:tr>
      <w:tr>
        <w:trPr>
          <w:trHeight w:val="256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Родительское собрание в 9 классе « Как выбрать профиль обучения»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классный  руководитель Гоптарева Н.В.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Любовина Н.А.</w:t>
            </w:r>
          </w:p>
        </w:tc>
      </w:tr>
      <w:tr>
        <w:trPr>
          <w:trHeight w:val="256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Подготовка информационно-аналитических материалов (подведение итогов предпрофильной  подговки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май - июн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Гливенко Т.Н.</w:t>
            </w:r>
          </w:p>
        </w:tc>
      </w:tr>
      <w:tr>
        <w:trPr>
          <w:trHeight w:val="823" w:hRule="atLeast"/>
        </w:trPr>
        <w:tc>
          <w:tcPr>
            <w:tcW w:w="105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.5. План работы по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  <w:t>Цель: повышение качества образовательной и профессиональной подготовки в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рименения современных информационных технологий</w:t>
            </w:r>
          </w:p>
        </w:tc>
      </w:tr>
      <w:tr>
        <w:trPr>
          <w:trHeight w:val="265" w:hRule="atLeast"/>
        </w:trPr>
        <w:tc>
          <w:tcPr>
            <w:tcW w:w="5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w w:val="91"/>
              </w:rPr>
              <w:t>№</w:t>
            </w:r>
          </w:p>
        </w:tc>
        <w:tc>
          <w:tcPr>
            <w:tcW w:w="601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2" w:hRule="atLeast"/>
        </w:trPr>
        <w:tc>
          <w:tcPr>
            <w:tcW w:w="4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056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</w:t>
            </w:r>
          </w:p>
        </w:tc>
      </w:tr>
      <w:tr>
        <w:trPr>
          <w:trHeight w:val="29" w:hRule="atLeast"/>
        </w:trPr>
        <w:tc>
          <w:tcPr>
            <w:tcW w:w="4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1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Формирование  информационно-коммуникативной  ком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тентности обучающихся через уроки, элективные кур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ы,  групповые  и  индивидуальные  занятия,  проект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>
          <w:trHeight w:val="276" w:hRule="atLeast"/>
        </w:trPr>
        <w:tc>
          <w:tcPr>
            <w:tcW w:w="5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1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Проведение инструктажей по ТБ работы в кабинете ин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рматики и работе в сети Интернет, химии, физики с участниками о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овательного процесс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  <w:t>информатики, химии, физики</w:t>
            </w:r>
          </w:p>
        </w:tc>
      </w:tr>
      <w:tr>
        <w:trPr>
          <w:trHeight w:val="276" w:hRule="atLeast"/>
        </w:trPr>
        <w:tc>
          <w:tcPr>
            <w:tcW w:w="5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1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Создание условий для свободного доступа учащихся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одавателей к сетевым образовательным ресурсам, к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стеме электронных учебных материал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  <w:p>
            <w:pPr>
              <w:pStyle w:val="Normal"/>
              <w:rPr/>
            </w:pPr>
            <w:r>
              <w:rPr/>
              <w:t>Рябухина О.А.</w:t>
            </w:r>
          </w:p>
        </w:tc>
      </w:tr>
      <w:tr>
        <w:trPr>
          <w:trHeight w:val="276" w:hRule="atLeast"/>
        </w:trPr>
        <w:tc>
          <w:tcPr>
            <w:tcW w:w="5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1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Создание  контролируемого доступа  участников образо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тельного процесса к информационным образователь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м ресурсам в сети Интер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>
          <w:trHeight w:val="276" w:hRule="atLeast"/>
        </w:trPr>
        <w:tc>
          <w:tcPr>
            <w:tcW w:w="5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6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530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материалов на сайтах ФИП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825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учающий  семинар  «Использование  дистанционных</w:t>
            </w:r>
          </w:p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разовательных технологий в образовательном процессе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-</w:t>
            </w:r>
          </w:p>
          <w:p>
            <w:pPr>
              <w:pStyle w:val="Normal"/>
              <w:rPr/>
            </w:pPr>
            <w:r>
              <w:rPr/>
              <w:t>тики Рябухина О.А., зам.директора   по УВР Гливенко Т.Н.</w:t>
            </w:r>
          </w:p>
        </w:tc>
      </w:tr>
      <w:tr>
        <w:trPr>
          <w:trHeight w:val="547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Консультация по заполнению электронного журнала  в</w:t>
            </w:r>
          </w:p>
          <w:p>
            <w:pPr>
              <w:pStyle w:val="Normal"/>
              <w:rPr/>
            </w:pPr>
            <w:r>
              <w:rPr/>
              <w:t>АИС «Электронный журнал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Гливенко Т.Н.</w:t>
            </w:r>
          </w:p>
        </w:tc>
      </w:tr>
      <w:tr>
        <w:trPr>
          <w:trHeight w:val="1072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Мотивация  непрерыв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фессионального  рост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дагогов: сетевые педагогические сообщества как фак-</w:t>
            </w:r>
          </w:p>
          <w:p>
            <w:pPr>
              <w:pStyle w:val="Normal"/>
              <w:rPr/>
            </w:pPr>
            <w:r>
              <w:rPr/>
              <w:t>тор развития профессионального потенциала учителей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552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Участие  школьников  в  дистанционных  олимпиадах  и</w:t>
            </w:r>
          </w:p>
          <w:p>
            <w:pPr>
              <w:pStyle w:val="Normal"/>
              <w:rPr/>
            </w:pPr>
            <w:r>
              <w:rPr/>
              <w:t>конкурсах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>
          <w:trHeight w:val="838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Компьютерное тестирование обучающихся по подготов-</w:t>
            </w:r>
          </w:p>
          <w:p>
            <w:pPr>
              <w:pStyle w:val="Normal"/>
              <w:rPr/>
            </w:pPr>
            <w:r>
              <w:rPr/>
              <w:t>ке к ГИА по предмет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>
          <w:trHeight w:val="552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Использование   системы   дистанционного   об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подготовке к ГИ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работа</w:t>
      </w:r>
    </w:p>
    <w:tbl>
      <w:tblPr>
        <w:tblW w:w="105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231"/>
        <w:gridCol w:w="1557"/>
        <w:gridCol w:w="2216"/>
      </w:tblGrid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Развитие школьного сайта: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обновление разделов сайта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- своевременное размещение информации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Ответственный за сайт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60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Заполнение мониторинговых таб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/>
              <w:t>По графи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Замдиректора по УВР Гливенко Т.Н.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60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Компьютерный мониторинг качества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/>
              <w:t>по графи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Замдиректора по УВР Гливенко Т.Н.</w:t>
            </w:r>
          </w:p>
        </w:tc>
      </w:tr>
    </w:tbl>
    <w:p>
      <w:pPr>
        <w:pStyle w:val="Normal"/>
        <w:jc w:val="center"/>
        <w:rPr/>
      </w:pPr>
      <w:r>
        <w:rPr/>
        <w:t>Анализ и контроль</w:t>
      </w:r>
    </w:p>
    <w:tbl>
      <w:tblPr>
        <w:tblW w:w="105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231"/>
        <w:gridCol w:w="1557"/>
        <w:gridCol w:w="2216"/>
      </w:tblGrid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Документооборот электронной поч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Замдиректора по УВР Гливенко Т.Н.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60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Ведение журнала  регистрации  входящей  и  исходящей электронной поч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0" w:hanging="0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секретарь Власова А.В.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60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Контроль по использованию в образовательной деятельности средств И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60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Своевременность  заполнения электронных  мониторин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/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/>
              <w:t>Замдиректора по УВР Гливенко Т.Н.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60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Анализ текущей ситуации процесса информатизации в школ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/>
              <w:t>ию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/>
              <w:t>Замдиректора по УВР Гливенко Т.Н.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color w:val="000000"/>
          <w:highlight w:val="yellow"/>
          <w:u w:val="single"/>
          <w:lang w:eastAsia="ru-RU"/>
        </w:rPr>
      </w:pPr>
      <w:r>
        <w:rPr>
          <w:b/>
          <w:color w:val="000000"/>
          <w:highlight w:val="yellow"/>
          <w:u w:val="singl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 учителей начальных классов</w:t>
      </w:r>
    </w:p>
    <w:p>
      <w:pPr>
        <w:pStyle w:val="111"/>
        <w:ind w:left="3114" w:hanging="0"/>
        <w:rPr/>
      </w:pPr>
      <w:r>
        <w:rPr/>
        <w:t>Темы самообразования учителей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10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83" w:right="7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618" w:right="26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самообразования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рнова Т.А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8" w:right="36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Повышения качества урока через использование инновационных педагогических технологий в процессе обучения»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ачатрян Е.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8" w:right="36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Формирование общеучебных умений самоорганизации учебной деятельности у младших школьников в условии реализации ФГОС»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евцова В.А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32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Использование инновационных технологий в организации учебного процесса с младшими школьниками»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ыкова Л.Е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29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«</w:t>
            </w:r>
            <w:r>
              <w:rPr>
                <w:rFonts w:eastAsia="Calibri"/>
                <w:bCs/>
                <w:lang w:val="ru-RU"/>
              </w:rPr>
              <w:t>Использование ИКТ – технологий в начальных классах – как одно из условий повышения качества образова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ы по самообразованию учителей гуманитарного цикла</w:t>
      </w:r>
    </w:p>
    <w:tbl>
      <w:tblPr>
        <w:tblW w:w="99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96"/>
        <w:gridCol w:w="5862"/>
      </w:tblGrid>
      <w:tr>
        <w:trPr>
          <w:trHeight w:val="3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амообразования</w:t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оногова И.А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овышение мотивации познавательной деятельности и развитие личности в направлении самореализации и социализации учащихся»</w:t>
            </w:r>
          </w:p>
        </w:tc>
      </w:tr>
      <w:tr>
        <w:trPr>
          <w:trHeight w:val="9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одеева М.М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ИКТ на уроках английского языка как средство повышения качества работы учащихся»</w:t>
            </w:r>
          </w:p>
        </w:tc>
      </w:tr>
      <w:tr>
        <w:trPr>
          <w:trHeight w:val="63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ина Н.А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ритического мышления на уроках русского языка и литературы»</w:t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ина В.Е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азвитие творческих способностей учащихся через художественную деятельность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 учителей</w:t>
      </w:r>
    </w:p>
    <w:p>
      <w:pPr>
        <w:pStyle w:val="Normal"/>
        <w:jc w:val="center"/>
        <w:rPr/>
      </w:pPr>
      <w:r>
        <w:rPr/>
        <w:t xml:space="preserve">МО естественно-математического цикла </w:t>
      </w:r>
    </w:p>
    <w:tbl>
      <w:tblPr>
        <w:tblW w:w="11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56"/>
        <w:gridCol w:w="4089"/>
        <w:gridCol w:w="2115"/>
        <w:gridCol w:w="2115"/>
      </w:tblGrid>
      <w:tr>
        <w:trPr>
          <w:trHeight w:val="9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Елена Иванов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познавательной активности учащихся на уроках биологии и химии в контексте ФГОС ООО и  ФГОС СО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ШМО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тарева Наталья Владимиров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но-деятельностный подход в обучении матема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ШМО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венко Татьяна Николаев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УД через внедрение образовательных технологий в рамках реализации ФГОС на уроках географ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ШМО</w:t>
            </w:r>
          </w:p>
        </w:tc>
      </w:tr>
      <w:tr>
        <w:trPr>
          <w:trHeight w:val="10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лександр Андрееви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лючевых компетенций школьников на уроках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ШМО</w:t>
            </w:r>
          </w:p>
        </w:tc>
      </w:tr>
      <w:tr>
        <w:trPr>
          <w:trHeight w:val="8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ин Александр Сергееви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здоровьесберегающей технологии на уроках физкультуры в условиях введения и реализации ФГОС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ШМО</w:t>
            </w:r>
          </w:p>
        </w:tc>
      </w:tr>
    </w:tbl>
    <w:p>
      <w:pPr>
        <w:pStyle w:val="Normal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620" w:right="620" w:gutter="0" w:header="0" w:top="7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HXIK+TimesNewRomanPSMT">
    <w:altName w:val="Times New Roman"/>
    <w:charset w:val="01"/>
    <w:family w:val="auto"/>
    <w:pitch w:val="variable"/>
  </w:font>
  <w:font w:name="HDQKE+TimesNewRomanPSMT">
    <w:altName w:val="Times New Roman"/>
    <w:charset w:val="01"/>
    <w:family w:val="auto"/>
    <w:pitch w:val="variable"/>
  </w:font>
  <w:font w:name="XCQNW+TimesNewRomanPSMT">
    <w:altName w:val="Times New Roman"/>
    <w:charset w:val="01"/>
    <w:family w:val="auto"/>
    <w:pitch w:val="variable"/>
  </w:font>
  <w:font w:name="PEDVH+TimesNewRomanPSMT">
    <w:altName w:val="Times New Roman"/>
    <w:charset w:val="01"/>
    <w:family w:val="auto"/>
    <w:pitch w:val="variable"/>
  </w:font>
  <w:font w:name="PACCD+CourierNewPSMT">
    <w:altName w:val="Times New Roman"/>
    <w:charset w:val="01"/>
    <w:family w:val="auto"/>
    <w:pitch w:val="default"/>
  </w:font>
  <w:font w:name="MDQLX+TimesNewRomanPSMT">
    <w:altName w:val="Times New Roman"/>
    <w:charset w:val="01"/>
    <w:family w:val="auto"/>
    <w:pitch w:val="variable"/>
  </w:font>
  <w:font w:name="WIDTD+TimesNewRomanPSMT">
    <w:altName w:val="Times New Roman"/>
    <w:charset w:val="01"/>
    <w:family w:val="auto"/>
    <w:pitch w:val="variable"/>
  </w:font>
  <w:font w:name="PTFXS+TimesNewRomanPSM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spacing w:val="-8"/>
      <w:w w:val="100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95"/>
      <w:sz w:val="24"/>
      <w:szCs w:val="24"/>
    </w:rPr>
  </w:style>
  <w:style w:type="character" w:styleId="WW8Num30z1">
    <w:name w:val="WW8Num30z1"/>
    <w:qFormat/>
    <w:rPr>
      <w:rFonts w:ascii="Symbol" w:hAnsi="Symbol" w:eastAsia="Symbol" w:cs="Symbol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10">
    <w:name w:val="s10"/>
    <w:qFormat/>
    <w:rPr/>
  </w:style>
  <w:style w:type="character" w:styleId="S4">
    <w:name w:val="s4"/>
    <w:qFormat/>
    <w:rPr/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70" w:after="0"/>
      <w:ind w:left="232" w:hanging="0"/>
      <w:outlineLvl w:val="1"/>
    </w:pPr>
    <w:rPr>
      <w:b/>
      <w:bCs/>
      <w:u w:val="single" w:color="000000"/>
      <w:lang w:bidi="ru-RU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16:00Z</dcterms:created>
  <dc:creator>*</dc:creator>
  <dc:description/>
  <cp:keywords/>
  <dc:language>en-US</dc:language>
  <cp:lastModifiedBy>Professional</cp:lastModifiedBy>
  <cp:lastPrinted>2021-11-19T15:27:00Z</cp:lastPrinted>
  <dcterms:modified xsi:type="dcterms:W3CDTF">2023-09-28T03:55:00Z</dcterms:modified>
  <cp:revision>11</cp:revision>
  <dc:subject/>
  <dc:title>План  методической работы школы</dc:title>
</cp:coreProperties>
</file>