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наглядные пособия.</w:t>
      </w:r>
    </w:p>
    <w:tbl>
      <w:tblPr>
        <w:tblStyle w:val="a3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5895"/>
        <w:gridCol w:w="1499"/>
      </w:tblGrid>
      <w:tr>
        <w:trPr/>
        <w:tc>
          <w:tcPr>
            <w:tcW w:w="19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ебный предм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пособий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Количество шт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История 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рты по всеобщей истории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рты по истории России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демонстрационные 7 класс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демонстрационные «Движение декабристов»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58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овари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итное и раздельное написание не/знаки препинания в предложениях с прямой речью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Литература </w:t>
            </w:r>
          </w:p>
        </w:tc>
        <w:tc>
          <w:tcPr>
            <w:tcW w:w="58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ортретов писателей (32шт)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глядные пособия «Жанры лирики»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онные материалы. Л.Н.Толстой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онные материалы. А.П.Чехов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онные материалы. Н.А.Некрасов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онные материалы. С.А.Есенин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ртреты русских писателей начала 19 века 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льбом  «Поэты Серебряного века» +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нейка (1м)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еугольни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анспортир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«Доли и дроби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геометрических те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фигур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а вращ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моделей для лабораторных работ (геометрия 10 кл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«Тригонометри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по алгебре 7-9 к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ль единицы объем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по алгебре 10-11к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Технология 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вейная машина и её механизмы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ы «Безопасность труда при деревообработке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ы «Безопасность труда при металлообработке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ы «Слесарное дело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ила т/б при работе в кабинете технолог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Ж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тивогазы 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К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 (макет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тенды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Символы Российских и вооруженных сил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Основы воинской службы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Выдающиеся полководцы и флотоводцы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Экстренная и первая медицинская помощь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Действия при пожаре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Индивидуальные средства защиты»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19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«Терроризм»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Химия 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онная таблица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ция «Пластмассы»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ция «Волокна»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бирка химическая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реты ученых химиков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таблиц по хим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зцы полезных ископаемых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моделей атомов для составления молеку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стеклянной посуды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материалов по химии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бор для опытов по химии с электрическим током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География 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лобусы 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люгер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ллурий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лекция горных пород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реты великих географ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графические карт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одические пособ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атлас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ностранны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грамматические по английскому языку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страноведческие (англ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справочники настенные по английскому языку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лфавит настенный английски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Биология 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аблицы 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ль структуры ДНК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ль орган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елет челове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муляжей гриб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рбарий культурных растени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портретов учёных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упа ручная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ль торса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кроскоп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Физика 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Амперметр лабораторный 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1 5 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 xml:space="preserve">Миллиамперметр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Динамометр лабораторный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1 5 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ы учебные лабораторные с гирями до 200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Ведерко Архиме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льтметр лабораторны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бор демонстрационный «Ванна волнова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Таблица «Международная система единиц (СИ)"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Таблица «Шкала электромагнитных излучений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Таблица «Приставки для образования десят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кратных и дольных единиц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Таблица «Фундаментальные физ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постоянные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Камертоны на резонирующих ящиках с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молоточк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Источник высокого напряжении .ВИДН 30 к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омплект «Султаны электрические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Маятники электрические (пара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алочки из стекла и эбонит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вонок электрический демонстрационны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мплект полосовых и дугообразных магнит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трелки магнитные на штативах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бор для изучения правила Ленц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Комплект по геометрической оптике на магнит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ержателях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мплект по волновой оптик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абор спектральных трубок с источником пит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абор по измерению постоянной Планка с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спользованием лазер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мпьютерный измерительный блок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абор датчиков ионизирующего излучения и магнитного пол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сциллографическая пристав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ароМЕТР -анероид, БР-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Динамометры демонстрационные (пара) с принадлежностям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Манометр жидкостный демонстрационны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абор по термодинамике, газовым законом 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сыщенным парам, согласованный с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мпьютерным измерительным блок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стройство для записи колебаний маятни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ПрИБОР'  « Шар Паскал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ru-RU" w:bidi="ar-SA"/>
              </w:rPr>
              <w:t>Набор но механик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Набор по молекулярной физике и термодинамик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Набор по электричеству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Набор по оптик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Источник постоянного и переменного тока ( 4,5 В, 2А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Лоток для хранения оборуд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Комплект электроснабжения КЭ- 4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Набор электроизмерительных приборов 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постоянного и переменного то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Источник постоянного и переменного напряж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Генератор звуковой частот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Комплект соединительных провод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Штатив универсальный физически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Насос вакуумный с тарелкой и колпак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Груз наборной на 1 кг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мплект по механике поступательного прямолинейного движения согласованный с компьютерным измерительным блок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мплект « Вращение», согласованный с компьютерным измерительным блок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бор для демонстрации давления в жидкост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бор для демонстрации атмосферного давл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ычаг демонстрационны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осуды сообщающиес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такан отливно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рибор «Трубка для демонстрации конвекции в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жидкости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Цилиндры свинцовые со струг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бор демонстрационный «Тепловые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 xml:space="preserve">явления», согласованный с компьютерным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измерительным блоком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бор « Трубка Ньютона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Портреты ученых физиков и астроном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абор капилляр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абор для исследования электрических цепе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стоянного то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абор для исследования тока в полупроводниках 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х технического примен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абор для исследования переменного тока 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явлений электромагнитной инд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амоиндукц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абор по электростатик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Электрометры с принадлежностям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рансформатор универсальны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ХК</w:t>
            </w:r>
          </w:p>
        </w:tc>
        <w:tc>
          <w:tcPr>
            <w:tcW w:w="58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глядное пособие «Классицизм» 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ДД</w:t>
            </w:r>
          </w:p>
        </w:tc>
        <w:tc>
          <w:tcPr>
            <w:tcW w:w="58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плакатов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чальная школа</w:t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т математический 1-й класс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збука подвижная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иферблат часовой учебный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по ИЗ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 Таблица умнож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по математик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реугольник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нейка-метр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Циркуль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збука на магнитной основ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аблицы по русскому языку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треты композитор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сса букв для изучения иностранного язы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ртинный словарь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льбом «Развитие речи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рта «План местности и условные знаки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ор «Картины из жизни диких животных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каты по окружающему миру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92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8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лобус 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9f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49f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2</Words>
  <Characters>5257</Characters>
  <CharactersWithSpaces>6167</CharactersWithSpaces>
  <Paragraphs>12</Paragraphs>
  <Company>МБОУ СОШ №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4:00Z</dcterms:created>
  <dc:creator>Пользователь</dc:creator>
  <dc:description/>
  <dc:language>en-US</dc:language>
  <cp:lastModifiedBy>Пользователь</cp:lastModifiedBy>
  <dcterms:modified xsi:type="dcterms:W3CDTF">2014-02-1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