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  учебный графи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4 - 2025 учебный год: каникулы, выходные, учебные дни (проект с изменениями от 16.08.202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0" w:type="dxa"/>
        <w:jc w:val="left"/>
        <w:tblInd w:w="-6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2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едельник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>
                <w:b/>
                <w:b/>
                <w:bCs/>
                <w:color w:val="C9211E"/>
                <w:shd w:fill="FFFF00" w:val="clear"/>
              </w:rPr>
            </w:pPr>
            <w:r>
              <w:rPr>
                <w:b/>
                <w:bCs/>
                <w:color w:val="C9211E"/>
                <w:shd w:fill="FFFF00" w:val="clear"/>
              </w:rPr>
              <w:t>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3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а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г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ятница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 xml:space="preserve">Суббота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/>
              <w:t>2*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1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28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понедельник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 xml:space="preserve">Воскресенье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едельник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69EFFC" w:val="clea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69EFFC" w:val="clea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7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а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>
                <w:b/>
                <w:b/>
                <w:bCs/>
                <w:color w:val="C9211E"/>
                <w:shd w:fill="FFFF00" w:val="clear"/>
              </w:rPr>
            </w:pPr>
            <w:r>
              <w:rPr>
                <w:b/>
                <w:bCs/>
                <w:color w:val="C9211E"/>
                <w:shd w:fill="FFFF00" w:val="clear"/>
              </w:rPr>
              <w:t>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69EFFC" w:val="clea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*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8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г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>
                <w:b/>
                <w:b/>
                <w:bCs/>
                <w:color w:val="C9211E"/>
                <w:shd w:fill="FFFF00" w:val="clear"/>
              </w:rPr>
            </w:pPr>
            <w:r>
              <w:rPr>
                <w:b/>
                <w:bCs/>
                <w:color w:val="C9211E"/>
                <w:shd w:fill="FFFF00" w:val="clear"/>
              </w:rPr>
              <w:t>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69EFFC" w:val="clea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9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ятница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>
                <w:b/>
                <w:b/>
                <w:bCs/>
                <w:color w:val="C9211E"/>
                <w:shd w:fill="FFFF00" w:val="clear"/>
              </w:rPr>
            </w:pPr>
            <w:r>
              <w:rPr>
                <w:b/>
                <w:bCs/>
                <w:color w:val="C9211E"/>
                <w:shd w:fill="FFFF00" w:val="clear"/>
              </w:rPr>
              <w:t>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69EFFC" w:val="clea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*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30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 xml:space="preserve">Суббота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>
                <w:b/>
                <w:b/>
                <w:bCs/>
                <w:color w:val="C9211E"/>
                <w:shd w:fill="FFFF00" w:val="clear"/>
              </w:rPr>
            </w:pPr>
            <w:r>
              <w:rPr>
                <w:b/>
                <w:bCs/>
                <w:color w:val="C9211E"/>
                <w:shd w:fill="FFFF00" w:val="clear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69EFFC" w:val="clear"/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69EFFC" w:val="clear"/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31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 xml:space="preserve">Воскресенье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>
                <w:b/>
                <w:b/>
                <w:bCs/>
                <w:color w:val="C9211E"/>
                <w:shd w:fill="FFFF00" w:val="clear"/>
              </w:rPr>
            </w:pPr>
            <w:r>
              <w:rPr>
                <w:b/>
                <w:bCs/>
                <w:color w:val="C9211E"/>
                <w:shd w:fill="FFFF00" w:val="clear"/>
              </w:rPr>
              <w:t>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69EFFC" w:val="clear"/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69EFFC" w:val="clear"/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3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Красным цветом  выделены выходные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69EFFC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00" w:val="clear"/>
          <w:lang w:eastAsia="ru-RU"/>
        </w:rPr>
        <w:t>Желтым цветом выделены дни канику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69EFFC" w:val="clear"/>
          <w:lang w:eastAsia="ru-RU"/>
        </w:rPr>
        <w:t>Синим цветом дополнительные дни каникул для первоклассник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предпраздничные д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3"/>
        <w:gridCol w:w="3568"/>
        <w:gridCol w:w="3411"/>
        <w:gridCol w:w="3505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дне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едель</w:t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2024-25.10.202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6.10.2024-05.11.202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1.2024-28.12.202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0.12.2024-08.01.202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25-21.03.202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2.03.2025-01.04.202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69EFF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. каникулы для 1 класса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shd w:fill="69EFF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8.02.2025-16.02.202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fill="69EFF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EFF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4.2025-26.05.202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27.05.202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. - 161 /  2 -11 кл.-166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/34</w:t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10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0 дней ( 2-11 кл.)  /  39 дней (1 кл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212"/>
        <w:gridCol w:w="3551"/>
      </w:tblGrid>
      <w:tr>
        <w:trPr>
          <w:trHeight w:val="29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(1 кл.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     (2-11 кл.)</w:t>
            </w:r>
          </w:p>
        </w:tc>
      </w:tr>
      <w:tr>
        <w:trPr>
          <w:trHeight w:val="2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>
          <w:trHeight w:val="30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30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30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учебных дней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30"/>
        <w:outlineLvl w:val="1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5:00Z</dcterms:created>
  <dc:creator/>
  <dc:description/>
  <cp:keywords/>
  <dc:language>en-US</dc:language>
  <cp:lastModifiedBy>Учитель</cp:lastModifiedBy>
  <cp:lastPrinted>2024-08-16T13:09:00Z</cp:lastPrinted>
  <dcterms:modified xsi:type="dcterms:W3CDTF">2024-10-23T12:22:00Z</dcterms:modified>
  <cp:revision>3</cp:revision>
  <dc:subject/>
  <dc:title/>
</cp:coreProperties>
</file>